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0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shed nursery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eat and prepare vine cuttings and freshly dug rootlings for sale or planting in the vineyar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uttings for callu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the job </w:t>
            </w:r>
            <w:r>
              <w:rPr>
                <w:rFonts w:eastAsia="Calibri" w:eastAsiaTheme="minorHAnsi"/>
              </w:rPr>
              <w:t>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3 Count, bundle and label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Treat cutt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5 Store cuttings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d maintain callus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sand bed or callusing room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cuttings into callusing environment according to work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Maintain optimum callusing environment according to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rootlings for customer or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im, grade, pack and store rootl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 and dispose of waste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gnise, rectify or report problems and anomali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reatments and schedu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Comply with polici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11 Perform shed nursery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1A Perform shed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745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cs="Times" w:eastAsiaTheme="minorHAnsi"/>
                  <w:u w:val="none" w:color="0000E9"/>
                  <w:lang w:val="en-US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3011 Perform shed nursery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treated and prepared vine cuttings and freshly dug rootlings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using personal protective clothing and equipment, and following other specified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cutting and callus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tending vine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, implementing and monitoring nurse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rootling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nursery environment to optimise plant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docu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mixing of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of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operation,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eatures of healthy vine cuttings or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ickness of original c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 evidence of pests and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, strength and distribution of new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, maturity and distribution of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ly complete and robust graft un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eatures of unhealthy vine cuttings or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lls on stem and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 shoots or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maged or destroye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cessive disease staining or spots on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mature w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ots on incorrect no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lty or broken graft un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 few or unevenly distributed root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-callusing treatment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benefit of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cide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-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 promoter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just below basal bu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milation after cool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requirements of cuttings prior to callu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requirements of callusing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lusing op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callusing environment and its effect on the vine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roblems that occur during callusing and how they should be resolv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for rootlings and procedures for sales or transfer to vineya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e or storage requirements and procedures for rootlings ready for sale or transf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uttings or rootlings to minimis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ing, bundling and labelling cutting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how a cutting should be graded and wh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and stora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and bed or callusing room as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sand or vermicu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ing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heaters and ventilators are working correctly to required tempera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or placing cuttings in callusing environment as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ling into ground or s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into boxes with vermicu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ing 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number of cuttings per bo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 (not too tigh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way up (basal end at bottom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ranging according to variety, clone and sour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and mapping of b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ng hormone mi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callusing environment to maintain optimum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ve 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levels of growing med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and pest preven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 rootlings to comply with customer requirements and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of 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ation of 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e of trans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tination 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and meth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vention of dehyd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imming rootlings (top growth and roots) ready for plan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 rootlings to comply with customer requirements and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, and additional considerations when cleaning between batches and varie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, sorting, grading, treating and disposing of wast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mixing chemical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problems and anomalies with vines, equipment and materi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resources required for shed nurser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1302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HT3011 Perform shed nursery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e62b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92763-6277-426F-9E93-0554F2B491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49C6DC07-9723-4C6F-82E5-6ABC43C2A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50</TotalTime>
  <Application>LibreOffice/7.4.7.2$Linux_X86_64 LibreOffice_project/40$Build-2</Application>
  <AppVersion>15.0000</AppVersion>
  <Pages>5</Pages>
  <Words>1323</Words>
  <Characters>7547</Characters>
  <CharactersWithSpaces>8853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09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7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