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rHeight w:val="4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PHT301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specialised canopy management equipmen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attach, set up, operate and detach canopy management equip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vineyard workers who work under broad direction and take responsibility for their own work.</w:t>
              <w:br/>
              <w:t>u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commentRangeStart w:id="0"/>
            <w:r>
              <w:rPr/>
              <w:t>Nil</w:t>
            </w:r>
            <w:commentRangeEnd w:id="0"/>
            <w:r>
              <w:commentReference w:id="0"/>
            </w:r>
            <w:r>
              <w:rPr/>
            </w:r>
          </w:p>
        </w:tc>
      </w:tr>
      <w:tr>
        <w:trPr>
          <w:trHeight w:val="38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Production horticulture (PH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89"/>
        <w:gridCol w:w="7"/>
        <w:gridCol w:w="6941"/>
      </w:tblGrid>
      <w:tr>
        <w:trPr>
          <w:tblHeader w:val="true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8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canopy management activities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1.1 Interpret and confirm work instructions and identify potential WHS hazards and controls in accordance with workplace procedures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1.2 Select and </w:t>
            </w:r>
            <w:r>
              <w:rPr>
                <w:rFonts w:eastAsia="Calibri" w:eastAsiaTheme="minorHAnsi"/>
              </w:rPr>
              <w:t>fit</w:t>
            </w:r>
            <w:r>
              <w:rPr>
                <w:rFonts w:eastAsia="Calibri" w:eastAsiaTheme="minorHAnsi"/>
                <w:lang w:val="en-US"/>
              </w:rPr>
              <w:t xml:space="preserve"> personal protective clothing and equipment </w:t>
            </w:r>
            <w:r>
              <w:rPr>
                <w:rFonts w:eastAsia="Calibri" w:eastAsiaTheme="minorHAnsi"/>
              </w:rPr>
              <w:t>according</w:t>
            </w:r>
            <w:r>
              <w:rPr>
                <w:rFonts w:eastAsia="Calibri" w:eastAsiaTheme="minorHAnsi"/>
                <w:lang w:val="en-US"/>
              </w:rPr>
              <w:t xml:space="preserve"> to job </w:t>
            </w:r>
            <w:r>
              <w:rPr>
                <w:rFonts w:eastAsia="Calibri" w:eastAsiaTheme="minorHAnsi"/>
              </w:rPr>
              <w:t>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and plan canopy management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Ensure canopy management equipment is available and ready for use</w:t>
            </w:r>
          </w:p>
          <w:p>
            <w:pPr>
              <w:pStyle w:val="SIText"/>
              <w:widowControl w:val="false"/>
              <w:rPr/>
            </w:pPr>
            <w:r>
              <w:rPr/>
              <w:t>1.5 Set up equipment to meet requirements according to operator instructions</w:t>
            </w:r>
          </w:p>
        </w:tc>
      </w:tr>
      <w:tr>
        <w:trPr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canopy management equipment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equipment safely according to operato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2 Apply canopy management techniques to vines according to their vigour and capacity</w:t>
            </w:r>
          </w:p>
          <w:p>
            <w:pPr>
              <w:pStyle w:val="SIText"/>
              <w:widowControl w:val="false"/>
              <w:rPr/>
            </w:pPr>
            <w:r>
              <w:rPr/>
              <w:t>2.3 Monitor equipment performance to confirm performance is maintained within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2.4 Monitor canopy management activities to confirm performance is maintained within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, rectify and report out-of-specification performance</w:t>
            </w:r>
          </w:p>
        </w:tc>
      </w:tr>
      <w:tr>
        <w:trPr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hut down canopy management equipment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hut down and detach canopy management equipment according to operating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3.2 Clear, tidy and store materials and equipment from site on completion of canopy management activities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 and dispose of waste generated by canopy management activities according to environmental and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3.4 Undertake work to comply with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5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Interpret</w:t>
            </w:r>
            <w:r>
              <w:rPr>
                <w:rFonts w:eastAsia="Calibri" w:eastAsiaTheme="minorHAnsi"/>
                <w:lang w:val="en-GB"/>
              </w:rPr>
              <w:t>textual information from a variety of workplace documents accurat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Produce workplace documents using industry-based vocabulary, grammar and convention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>
          <w:trHeight w:val="59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Comply with polici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7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Plan and organise work efficient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Identify and solve problems creative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Use the main features and functions of digital tools to identify and apply information in wine industry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PHT3014 Operate specialised canopy management equipm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2009A Operate specialised canopy management equipmen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Code changed to reflect changed training package and AQF alignment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Removal of prerequisite </w:t>
            </w:r>
            <w:r>
              <w:rPr>
                <w:rFonts w:eastAsia="Calibri" w:eastAsiaTheme="minorHAnsi"/>
              </w:rPr>
              <w:t>as</w:t>
            </w:r>
            <w:r>
              <w:rPr>
                <w:rFonts w:eastAsia="Calibri" w:eastAsiaTheme="minorHAnsi"/>
                <w:lang w:val="en-US"/>
              </w:rPr>
              <w:t xml:space="preserve"> no longer required by industr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18"/>
        <w:gridCol w:w="7419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://vetnet.education.gov.au/Pages/TrainingDocs.asp?q=78b15323-cd38-483e-aad7-1159b570a5c4</w:t>
              </w:r>
            </w:hyperlink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 xml:space="preserve">Assessment requirements for AHCPHT3014 </w:t>
            </w:r>
            <w:r>
              <w:rPr/>
              <w:t>Operate specialised canopy management equipment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set up, operated and shut down specialised canopy management equipment and demonstrated the following at least onc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ing work health and safety hazards (WHS) and applying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and using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ttaching and setting up equipment to me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rting, operating, and shutting down equipment safely and according to operation instructions and requirements of workplace and tas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out-of-specification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sposing of waste according to workplace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information accuratel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factors affecting the canopy management technique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imate, forecast and current weather condi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neyard aspect and terrai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ape variety and vigou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ape quality and characteristics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ellis desig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rvesting techniq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ease risk and occurre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ge of maturity and develo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nopy management equipment, operating parameters and procedur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gnition of correct vine growth stages at which to carry out canopy management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actors influencing vine vigou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ape varie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ellis desig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ne spac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ertilis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rrig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otsto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eatures and benefits of a range of canopy management styles and techniques and their respective affect on grape quality, cropping yield and wine production requirements, including techniques to manage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ght penetration and shad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ir circulation and disease redu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nual growth stages of vine develo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rop quality and quant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ificance and method of monitoring canopy management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basic components of canopy management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onal procedures for equipment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ttaching equipment to tracto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tting up equipment to meet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firming equipment status and condi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erating equipment to meet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rting and shutting down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gnising equipment performance problems and rectifying and repor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canopy management activiti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idth of canop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eed of tractor and power take-off rp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nsity of foli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ir circul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ght penetration or shad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ud numbers, spur lengt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ne dam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te of progr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and stor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taching equipment from tracto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ing appropriate cleaning techniq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rrying out routine maintenance of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(WHS) hazards and contro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lecting, fitting and using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vine canopy problems or anomali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aking corrective action in response to out-of-specification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torage requirements and procedures for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workplace reco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work area to meet housekeeping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rHeight w:val="403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 workplace </w:t>
            </w:r>
            <w:bookmarkStart w:id="0" w:name="_GoBack"/>
            <w:bookmarkEnd w:id="0"/>
            <w:r>
              <w:rPr>
                <w:rFonts w:eastAsia="Calibri"/>
              </w:rPr>
              <w:t>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quipment, services and correspond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vines requiring canopy manage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leaning procedures, materia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procedures, including advice on company practices, safe work practices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>instructions, information, specifications and schedul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://vetnet.education.gov.au/Pages/TrainingDocs.asp?q=78b15323-cd38-483e-aad7-1159b570a5c4</w:t>
              </w:r>
            </w:hyperlink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nnis Trevarthen" w:date="2017-11-07T08:47:00Z" w:initials="DT">
    <w:p>
      <w:r>
        <w:rPr>
          <w:rFonts w:ascii="Liberation Serif" w:hAnsi="Liberation Serif" w:eastAsia="Calibri" w:cs="Arial"/>
          <w:color w:val="141414"/>
          <w:sz w:val="26"/>
          <w:szCs w:val="26"/>
          <w:lang w:bidi="en-US" w:val="en-US" w:eastAsia="en-US"/>
        </w:rPr>
        <w:t>AHCMOM202A Operate tractors</w:t>
      </w:r>
      <w:r>
        <w:rPr>
          <w:rFonts w:ascii="Liberation Serif" w:hAnsi="Liberation Serif" w:eastAsia="Calibri" w:cs="Arial"/>
          <w:sz w:val="34"/>
          <w:szCs w:val="34"/>
          <w:lang w:bidi="en-US" w:val="en-US" w:eastAsia="en-US"/>
        </w:rPr>
        <w:t> is</w:t>
      </w:r>
      <w:r>
        <w:rPr>
          <w:rFonts w:ascii="Liberation Serif" w:hAnsi="Liberation Serif" w:eastAsia="Calibri" w:cs="Arial"/>
          <w:color w:val="141414"/>
          <w:sz w:val="34"/>
          <w:szCs w:val="34"/>
          <w:lang w:bidi="en-US" w:val="en-US" w:eastAsia="en-US"/>
        </w:rPr>
        <w:t xml:space="preserve"> recommended for remova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981089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VIT3014 Operate specialised canopy management equip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bd777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tnet.education.gov.au/Pages/TrainingDocs.asp?q=78b15323-cd38-483e-aad7-1159b570a5c4" TargetMode="External"/><Relationship Id="rId3" Type="http://schemas.openxmlformats.org/officeDocument/2006/relationships/hyperlink" Target="http://vetnet.education.gov.au/Pages/TrainingDocs.asp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764082-D4D4-4EBF-8864-F12F6E46B8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4.xml><?xml version="1.0" encoding="utf-8"?>
<ds:datastoreItem xmlns:ds="http://schemas.openxmlformats.org/officeDocument/2006/customXml" ds:itemID="{894A6AEE-9DA1-4C9C-876A-AAFCA05018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30</TotalTime>
  <Application>LibreOffice/7.4.7.2$Linux_X86_64 LibreOffice_project/40$Build-2</Application>
  <AppVersion>15.0000</AppVersion>
  <Pages>4</Pages>
  <Words>1280</Words>
  <Characters>7302</Characters>
  <CharactersWithSpaces>8565</CharactersWithSpaces>
  <Paragraphs>17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1:31:00Z</dcterms:created>
  <dc:creator>Dennis Trevarthen</dc:creator>
  <dc:description/>
  <dc:language>en-US</dc:language>
  <cp:lastModifiedBy>Helen Foote</cp:lastModifiedBy>
  <cp:lastPrinted>2016-05-27T05:21:00Z</cp:lastPrinted>
  <dcterms:modified xsi:type="dcterms:W3CDTF">2018-02-08T06:04:00Z</dcterms:modified>
  <cp:revision>28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