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mechanical harves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 and operate a mechanical harvester to meet harvest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echanical harves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aterials and equipment are ready for use in accordance with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t up equipment to meet harvesting requirements and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mechanical harves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 to safely meet workplace weather and terrain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or report problems and out-of-specification equipment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Maintain equipment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mechanical harves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safely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, dispose of waste generated by both the process and cleaning procedures according to environmental and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08 Operate a mechanical harve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8A Operate a mechanical harves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746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3008 </w:t>
            </w:r>
            <w:r>
              <w:rPr/>
              <w:t>Operate a mechanical harvest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 and operated a mechanical harvester to meet harvesting requirements,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ensuring readiness of equipment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and setting up equipment to me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 and shutting down equipment in accordance with operation instructions and requirements of workplace and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ing operation to suit weather and terrain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ing the disposal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different climatic conditions on timing and management of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ather and terrain impact on mechanical harvester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-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 and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 for harve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 as it applies to harv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that affect grape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ruit quality on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ssurance procedur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rvesting procedures and operating paramet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mechanical harvester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chanical harvester operation according to harvesting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height, width and 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ope, angle of r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mechanical harvester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mat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effectiveness (amount of fruit left in fruiting zon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 other than grape (MOG)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rs worked and service history of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and operating difficulties of harvester sup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ault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 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procedure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nal and external customers and 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3810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3008 Operate a mechanical harv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29BC6-DA61-4DB8-8A45-6FE34C1A9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6BF747A0-F791-4883-92DB-D9D944824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1</TotalTime>
  <Application>LibreOffice/7.4.7.2$Linux_X86_64 LibreOffice_project/40$Build-2</Application>
  <AppVersion>15.0000</AppVersion>
  <Pages>4</Pages>
  <Words>1284</Words>
  <Characters>7320</Characters>
  <CharactersWithSpaces>8587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5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6:00Z</dcterms:modified>
  <cp:revision>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