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30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maintain nursery pla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and maintain containerised nursery pla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environmental paramet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to the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Monitor environmental parameters against the production plan</w:t>
            </w:r>
          </w:p>
          <w:p>
            <w:pPr>
              <w:pStyle w:val="SIText"/>
              <w:widowControl w:val="false"/>
              <w:rPr/>
            </w:pPr>
            <w:r>
              <w:rPr/>
              <w:t>1.4 Alter environmental parameters to meet the needs of the pla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daily water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termine plant water requirements to maintain required health and growth</w:t>
            </w:r>
          </w:p>
          <w:p>
            <w:pPr>
              <w:pStyle w:val="SIText"/>
              <w:widowControl w:val="false"/>
              <w:rPr/>
            </w:pPr>
            <w:r>
              <w:rPr/>
              <w:t>2.2 Irrigate plants according to thei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water requirements to specific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mplement treatments to promote plant grow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est potting media to ensure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overall health of plant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mplement plant treatments according to production plan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, rectify or report problems and anomal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onitor the dispatch of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nfirm availability of stock and timing of dispatch with customers</w:t>
            </w:r>
          </w:p>
          <w:p>
            <w:pPr>
              <w:pStyle w:val="SIText"/>
              <w:widowControl w:val="false"/>
              <w:rPr/>
            </w:pPr>
            <w:r>
              <w:rPr/>
              <w:t>4.2 Prepare plants for dispatch in line with custom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Check stock to ensure it meets quality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orders against stock being dispatched to ensure compliance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measuring quantities, adjusting equipment controls and stock oper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</w:p>
        </w:tc>
      </w:tr>
      <w:tr>
        <w:trPr>
          <w:trHeight w:val="16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2125"/>
        <w:gridCol w:w="2405"/>
        <w:gridCol w:w="311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3009 Monitor and maintain nursery plan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9A Monitor and maintain nursery plan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s </w:t>
            </w:r>
            <w:r>
              <w:rPr>
                <w:rFonts w:eastAsia="Calibri" w:eastAsiaTheme="minorHAnsi"/>
              </w:rPr>
              <w:t xml:space="preserve">as </w:t>
            </w:r>
            <w:r>
              <w:rPr>
                <w:rFonts w:eastAsia="Calibri" w:eastAsiaTheme="minorHAnsi"/>
                <w:lang w:val="en-US"/>
              </w:rPr>
              <w:t>no longer required by industr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8"/>
        <w:gridCol w:w="747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://vetnet.education.gov.au/Pages/TrainingDocs.asp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AHCPHT</w:t>
            </w:r>
            <w:r>
              <w:rPr/>
              <w:t>3009 Monitor and maintain nursery pla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onitored and maintained containerised nursery plants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using personal protective clothing and equipment and following work health and safety (WHS)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environmental factors and their effect on plant growth and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controlling irrigation and treatments to meet produc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ddressing anomalies and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and maintaining stock levels to meet custom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stock for disp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atching nursery plant stock to meet custom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documentation to workplac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hysiology, as it applies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up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synthe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root, trunk, shoot and fruit systems of the grapevine, their role in how the vine works and their contribution to frui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s, nodes and tendr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, epidermis, phloem and xyl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blade, bract and peti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nch, berries and fl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processes for new variety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grape varieties and their distinguishing feat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rry and bunch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and disease re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vour and sty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nual grapevine growth stag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bur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 set of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rrigation systems and method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calculating daily water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monitoring water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onship between water needs of nursery plants and environmental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of irrigation syste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ing bloc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ing irrigation system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reporting faults in the irrigation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ing leaking heads and ho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wat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soil moisture de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plants for physical signs of water stress or waterlog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potting media, their characteristics and effect on plant grow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s to determine quality of potting media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, drainage, a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lin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itrate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repell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work area to ensure they meet workplace hygiene stand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dead or diseased plant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hing work area on transfer of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infecting tools, equipment and work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foot baths on entry to different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applying treatments to 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ic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ic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m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dening of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health of the v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, mixing and using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mum growing conditions for plants in a nurs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parameters for a range of nursery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mptoms of unhealthy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s required by plants at different growth stages and environmental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, dispatching and handling techniques of nursery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potential and existing hazards in the work area and implementing safe work procedures to minimise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and preparing stock for dispatch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contai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orders against stock prepa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ng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nvironmental issues and contro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liaising with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work areas to ensure they meet workplace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ursery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ygiene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7:37:00Z" w:initials="DT">
    <w:p>
      <w:r>
        <w:rPr>
          <w:rFonts w:ascii="Calibri" w:hAnsi="Calibri" w:eastAsia="Calibri" w:cs="Calibri"/>
          <w:sz w:val="24"/>
          <w:szCs w:val="24"/>
          <w:lang w:bidi="en-US" w:val="en-US" w:eastAsia="en-US"/>
        </w:rPr>
        <w:t xml:space="preserve">FDFWGG2007A Tend containerised plants and </w:t>
      </w:r>
      <w:r>
        <w:rPr>
          <w:rFonts w:ascii="Liberation Serif" w:hAnsi="Liberation Serif" w:eastAsia="Calibri" w:cs="Arial"/>
          <w:sz w:val="26"/>
          <w:szCs w:val="26"/>
          <w:lang w:bidi="en-US" w:val="en-US" w:eastAsia="en-US"/>
        </w:rPr>
        <w:t>FDFWGG2012A Identify and treat nursery plant disorders </w:t>
      </w:r>
      <w:r>
        <w:rPr>
          <w:rFonts w:ascii="Liberation Serif" w:hAnsi="Liberation Serif" w:eastAsia="Calibri" w:cs="Arial"/>
          <w:color w:val="1A1A1A"/>
          <w:sz w:val="26"/>
          <w:szCs w:val="26"/>
          <w:lang w:bidi="en-US" w:val="en-US" w:eastAsia="en-US"/>
        </w:rPr>
        <w:t>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33382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PHT3009 Monitor and maintain nursery pl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019b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net.education.gov.au/Pages/TrainingDocs.asp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7C0C8B4C-EF9C-4A2D-BC2C-2D5C8F630B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C1E717E-6227-4494-ACA1-A989C75CE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319</TotalTime>
  <Application>LibreOffice/7.4.7.2$Linux_X86_64 LibreOffice_project/40$Build-2</Application>
  <AppVersion>15.0000</AppVersion>
  <Pages>5</Pages>
  <Words>1350</Words>
  <Characters>7695</Characters>
  <CharactersWithSpaces>9027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8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6:00Z</dcterms:modified>
  <cp:revision>2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