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soil management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soil requirements and implement and evaluate a soil management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yard soil management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>to the job r</w:t>
            </w:r>
            <w:r>
              <w:rPr>
                <w:rFonts w:eastAsia="Calibri" w:eastAsiaTheme="minorHAnsi"/>
              </w:rPr>
              <w:t>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vineyard soil and interpret results according to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recommend appropriate soil management activities to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soil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ordinate resources and brief personnel to undertake soil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pproved soil management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soil management activities</w:t>
            </w:r>
            <w:bookmarkStart w:id="0" w:name="_GoBack"/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soil to evaluate effectiveness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surrounding areas to evaluate environmental impact of soil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gnise, rectify or report problems and anomal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10 Implement a soil management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0A Implement a soil management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AHCPHT</w:t>
            </w:r>
            <w:r>
              <w:rPr/>
              <w:t>3010 Implement a soil management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mplemented and evaluated a soil management program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use of work health and safety (WHS) procedures and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requirements for vineyard soil management and making recommendations for appro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ing resources and activities to implement soil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identifying problems and anomalies with the effectiveness of soil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complet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management techniques and their effect on soil, vine growth, cropping levels and wine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al soil environment for vines plus specific requirements of grapes gr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test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ation of routin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vineyard and interpreting the results to identify vineyard soil management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able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pop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ver crop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nalyses (e.g. pH and salinit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hard p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ex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root distrib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levels in plant and soi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osion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anagement his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of mid-row sw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lanning and implementing the soil management progra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including operators with appropriate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vailability and cap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rograms and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needs of individual bl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soil management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or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ing and interpreting workplace information to identify soil manage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 requirements and avail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ation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ing with appropriate personne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and justifying recommendations to senior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and supervising oper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rates for soil ad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soils and grow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>team members. 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41:00Z" w:initials="DT">
    <w:p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FDFWGG2018A Operate vineyard equipment and AHCCHM303A Prepare and apply chemicals</w:t>
      </w:r>
      <w:r>
        <w:rPr>
          <w:rFonts w:ascii="Liberation Serif" w:hAnsi="Liberation Serif" w:eastAsia="Calibri" w:cs="Arial"/>
          <w:sz w:val="34"/>
          <w:szCs w:val="34"/>
          <w:lang w:bidi="en-US" w:val="en-US" w:eastAsia="en-US"/>
        </w:rPr>
        <w:t> are</w:t>
      </w:r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 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25949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3010 Implement a soil management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EBE16-5ECE-493A-9C8B-30CE083793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1EAD02-3098-4B70-9F4C-334509549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1</TotalTime>
  <Application>LibreOffice/7.4.7.2$Linux_X86_64 LibreOffice_project/40$Build-2</Application>
  <AppVersion>15.0000</AppVersion>
  <Pages>4</Pages>
  <Words>1156</Words>
  <Characters>6593</Characters>
  <CharactersWithSpaces>7734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04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5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