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>
          <w:trHeight w:val="4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PHT3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oordinate vineyard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coordinate vineyard operations in a range of day-to-day activities in areas such as harvesting, nursery, pruning or canopy manage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broad direction and take responsibility for their own work and that of others under their control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Production horticulture (PH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o coordinate vineyard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1.1 Interpret and confirm work instructions and identify potential WHS hazards and controls in accordance with workplace procedure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1.2 Select and use personal protective clothing and equipment relevant to the job role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and clarify activity goals and performance requirements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4 Identify tasks required to achieve performan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5 Ensure appropriate personnel required are available</w:t>
            </w:r>
          </w:p>
          <w:p>
            <w:pPr>
              <w:pStyle w:val="SIText"/>
              <w:widowControl w:val="false"/>
              <w:rPr/>
            </w:pPr>
            <w:r>
              <w:rPr/>
              <w:t>1.6 Ensure materials and equipment are available and read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Coordinate vineyard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onfirm work targets, timelines and processes to achieve activity goals and performan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2 Allocate individual work tasks and roles to ensure activity goals and performance requirements are met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2.3 Instruct workers and contractor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4 Monitor activities to ensure quality is maintained to workpla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5 Monitor performance against timelines and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6 Identify, rectify or report barriers to achieving targets and performance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coordination of vineyard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Monitor activities to ensure compliance with relevant workplace procedures on completion, shutdown and waste disposal</w:t>
            </w:r>
          </w:p>
          <w:p>
            <w:pPr>
              <w:pStyle w:val="SIText"/>
              <w:widowControl w:val="false"/>
              <w:rPr/>
            </w:pPr>
            <w:r>
              <w:rPr/>
              <w:t>3.2 Conduct work to comply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3 Debrief personnel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mprehend textual information from a variety of workplace documents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Produce workplace documents using industry-based vocabulary, grammar and conven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alculate numerical information relating to specifications, targets and schedul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Comply with polici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spect diversity and inclusion in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nnect and work with others in teams</w:t>
            </w:r>
            <w:r>
              <w:rPr>
                <w:rFonts w:eastAsia="Calibri" w:eastAsiaTheme="minorHAnsi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Calibri" w:eastAsiaTheme="minorHAnsi"/>
                <w:lang w:val="en-GB"/>
              </w:rPr>
              <w:t>cooperativ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Plan and organise work efficient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Identify and solve problems creative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Use the main features and functions of digital tools to identify and apply information in wine industry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ascii="Times" w:hAnsi="Times" w:eastAsia="Calibri" w:cs="Times" w:eastAsiaTheme="minorHAnsi"/>
                <w:sz w:val="24"/>
                <w:szCs w:val="24"/>
                <w:lang w:val="en-US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PHT3XXX Coordinate vineyard operati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3002A Coordinate canopy management activiti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Redesigned unit that includes content from the previous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3003A Coordinate crop harvesting activiti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</w:rPr>
              <w:t>Redesigned unit that includes content from the previous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3004A Coordinate nursery activiti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</w:rPr>
              <w:t>Redesigned unit that includes content from the previous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3006A Coordinate hand pruning activiti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</w:rPr>
              <w:t>Redesigned unit that includes content from the previous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34"/>
        <w:gridCol w:w="7603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AHCPHT3xx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US"/>
              </w:rPr>
              <w:t>Assessment requirements for AHCPHT3XXX</w:t>
            </w:r>
            <w:bookmarkStart w:id="0" w:name="_GoBack"/>
            <w:bookmarkEnd w:id="0"/>
            <w:r>
              <w:rPr>
                <w:rFonts w:eastAsia="Calibri" w:eastAsiaTheme="minorHAnsi"/>
                <w:lang w:val="en-US"/>
              </w:rPr>
              <w:t xml:space="preserve"> </w:t>
            </w:r>
            <w:r>
              <w:rPr/>
              <w:t>Coordinate vineyard operation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following on at least two separate occas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ying with work health and safet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ing activities required of the vineyard processes and individuals in order to meet performance targe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llocating activities and monitoring their imple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viding team leadership and instruction for vineyard personne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and resolving performance iss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ing workplace record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lanning process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ning and scheduling vineyard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sonnel requiremen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and material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o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nspor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im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con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ther vineyard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and quantit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ineyard work health and safety (WHS)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ineyard environmental issue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am leadership communication principles and strateg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monitoring and reporting on individual and team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vineyard activiti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liance with workplace, environmental and quality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dividual and team perform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hievement of targets, timelines and performanc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am members’ learning nee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tructing individuals and group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viding feedback to individuals and group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olving confli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etency identification and training arrang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lict resolution and problem-solving strateg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ing, correcting and reporting problems and anomal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workplace reco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vineyard 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roducts and materials required for vineyard wor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procedures, including advice on company practices, safe work practices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structions, information, specifications and schedu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 (internal and/or external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mall work groups or teams to coordinat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560859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HCPHT3XXX Coordinate vineyard oper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656E3FA-58CB-4C44-B76C-2A670CC3EC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4.xml><?xml version="1.0" encoding="utf-8"?>
<ds:datastoreItem xmlns:ds="http://schemas.openxmlformats.org/officeDocument/2006/customXml" ds:itemID="{52ADF384-9405-41B2-9D15-D54D96E050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99</TotalTime>
  <Application>LibreOffice/7.4.7.2$Linux_X86_64 LibreOffice_project/40$Build-2</Application>
  <AppVersion>15.0000</AppVersion>
  <Pages>4</Pages>
  <Words>1136</Words>
  <Characters>6481</Characters>
  <CharactersWithSpaces>7602</CharactersWithSpaces>
  <Paragraphs>15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23:37:00Z</dcterms:created>
  <dc:creator>Dennis Trevarthen</dc:creator>
  <dc:description/>
  <dc:language>en-US</dc:language>
  <cp:lastModifiedBy>Helen Foote</cp:lastModifiedBy>
  <cp:lastPrinted>2016-05-27T05:21:00Z</cp:lastPrinted>
  <dcterms:modified xsi:type="dcterms:W3CDTF">2018-02-08T06:08:00Z</dcterms:modified>
  <cp:revision>18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