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est control activities</w:t>
            </w:r>
          </w:p>
        </w:tc>
      </w:tr>
      <w:tr>
        <w:trPr>
          <w:trHeight w:val="8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This unit of competency describes </w:t>
            </w:r>
            <w:r>
              <w:rPr/>
              <w:t>the skills and knowledge required to carry out pest control activities for weeds, vertebrate and invertebrate pests within wine operations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of chemical treatments may be controlled in some regions and advice should be sought from relevant regulators in the relevant State and Territory. Individuals performing shooting activities may require a gun license under State and Territory legislation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Confirm work instructions and identify potential work health and safety (WHS) hazards and controls with supervisor</w:t>
              <w:br/>
              <w:t>1.2 Select and use appropriate personal protective clothing and equipment relevant to job role</w:t>
              <w:br/>
              <w:t>1.3 Check serviceability and calibrate equipment according to equipment operator instructions</w:t>
            </w:r>
          </w:p>
        </w:tc>
      </w:tr>
      <w:tr>
        <w:trPr>
          <w:trHeight w:val="1176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pests and treat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2.1 Identify </w:t>
            </w:r>
            <w:r>
              <w:rPr/>
              <w:t xml:space="preserve">weeds, vertebrates and invertebrates pests </w:t>
            </w:r>
            <w:r>
              <w:rPr>
                <w:rFonts w:eastAsia="Calibri" w:eastAsiaTheme="minorHAnsi"/>
                <w:lang w:val="en-US"/>
              </w:rPr>
              <w:t>found in the wine operations environment</w:t>
              <w:br/>
              <w:t>2.2 Record and report details of pests according to workplace procedures</w:t>
              <w:br/>
              <w:t>2.3 Select treatment method as instructed</w:t>
              <w:br/>
              <w:t>2.4 Ensure materials are ready to meet requirements</w:t>
            </w:r>
          </w:p>
        </w:tc>
      </w:tr>
      <w:tr>
        <w:trPr>
          <w:trHeight w:val="1623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1 Undertake work in accordance with relevant material safety data sheets (MSDS) and workplace environmental guidelines</w:t>
              <w:br/>
              <w:t>3.2 Prepare control treatments safely according to instructions</w:t>
              <w:br/>
              <w:t>3.3 Prepare equipment according to operator instructions</w:t>
              <w:br/>
              <w:t>3.4 Apply control treatments according to workplace practic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3.5 Monitor treatment and equipment to ensure operation is within specification</w:t>
              <w:br/>
              <w:t>3.6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est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1 Shut down, clean and store equipment according to operator instruc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2 Collect and store unused treatment material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4.3 Collect and dispose of waste according to workplace practices and environmental regulations</w:t>
              <w:br/>
              <w:t xml:space="preserve">4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Calculate numerical information relating to </w:t>
            </w:r>
            <w:r>
              <w:rPr/>
              <w:t>estimating, measuring and mixing materia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19 Perform pest control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9A Perform vertebrate pest control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Updated to meet Standards for Training Packages</w:t>
              <w:br/>
            </w: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de changed to reflect changed training package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/>
              <w:t>Title changed as unit covers</w:t>
            </w:r>
            <w:r>
              <w:rPr>
                <w:rFonts w:eastAsia="Calibri" w:eastAsiaTheme="minorHAnsi"/>
              </w:rPr>
              <w:t xml:space="preserve"> </w:t>
            </w:r>
            <w:r>
              <w:rPr>
                <w:rFonts w:eastAsia="Calibri" w:eastAsiaTheme="minorHAnsi"/>
                <w:lang w:val="en-US"/>
              </w:rPr>
              <w:t xml:space="preserve">broad range of pests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2019 Perform pest control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332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There must be evidence that the individual has demonstrated the following for at least two different </w:t>
            </w:r>
            <w:r>
              <w:rPr>
                <w:rFonts w:eastAsia="Calibri" w:eastAsiaTheme="minorHAnsi"/>
              </w:rPr>
              <w:t xml:space="preserve">types of </w:t>
            </w:r>
            <w:r>
              <w:rPr>
                <w:rFonts w:eastAsia="Calibri" w:eastAsiaTheme="minorHAnsi"/>
                <w:lang w:val="en-US"/>
              </w:rPr>
              <w:t>pest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complying with work health and safety and environmental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ading and interpreting Material Safety Data Sheets (MSD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following other specified work health and safety procedures, including 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identifying common </w:t>
            </w:r>
            <w:r>
              <w:rPr/>
              <w:t>weeds, vertebrate and invertebrate</w:t>
            </w:r>
            <w:r>
              <w:rPr>
                <w:rFonts w:eastAsia="Calibri" w:eastAsiaTheme="minorHAnsi"/>
                <w:lang w:val="en-US"/>
              </w:rPr>
              <w:t xml:space="preserve">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 and implementing control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selecting, preparing and applying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rding treatments according to workplace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pest control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and environmental regulations affecting the use of chemicals for pest contro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pests found in wine operations environ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tebr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 by reg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 of p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rol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is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o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rd-scar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pest controls and their uses, including integrated pest management (IP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Material Safety Data Sheet (M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treatments recommended application metho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treatment appl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pp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ing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caring de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wine operations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controlling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eeds, </w:t>
            </w:r>
            <w:r>
              <w:rPr/>
              <w:t xml:space="preserve">vertebrate and invertebrate </w:t>
            </w:r>
            <w:r>
              <w:rPr>
                <w:rFonts w:eastAsia="Calibri"/>
              </w:rPr>
              <w:t>pest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, regulations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pest control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Companion Volumes, including Implementation Guides, are available at VETNet: http://vetnet.education.gov.au/Pages/TrainingDocs.asp?q=78b15323-cd38-483e-aad7-1159b570a5c4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22265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PHT2019 Perform pest control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0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c035e8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35e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Normal"/>
    <w:uiPriority w:val="99"/>
    <w:semiHidden/>
    <w:unhideWhenUsed/>
    <w:qFormat/>
    <w:locked/>
    <w:rsid w:val="00c035e8"/>
    <w:pPr>
      <w:spacing w:before="0" w:after="0"/>
      <w:ind w:left="1083" w:hanging="3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locked/>
    <w:rsid w:val="00f114d2"/>
    <w:pPr>
      <w:spacing w:before="0" w:after="0"/>
      <w:ind w:left="72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0BB900-8BD6-4A84-B717-D6B4F65727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98B8C7-001E-4C54-B4B3-A113BAA03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13</Words>
  <Characters>6917</Characters>
  <CharactersWithSpaces>8114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0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3:00Z</dcterms:modified>
  <cp:revision>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