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HCPHT20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vineyard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 range of general vineyard equipment that does not require specialised calibr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equipment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check equipment is ready for use in accordance with manufacturer’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Attach and set up equipment according to workplace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equipment safely according to work health and safety procedures and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operation of equipment to meet safety requirements of weather conditions and workplace terrai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performanc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out-of-specification equipment performance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operation of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 and storage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equipment according to environmental procedures using saf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Collect, treat and dispose of waste generated by both the activities and the cleaning procedur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18 Operate vineyard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8A Operate vineyard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9"/>
        <w:gridCol w:w="734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AHCPHT2018 </w:t>
            </w:r>
            <w:r>
              <w:rPr/>
              <w:t>Operate vineyard equipment</w:t>
            </w:r>
          </w:p>
        </w:tc>
      </w:tr>
      <w:tr>
        <w:trPr>
          <w:tblHeader w:val="true"/>
          <w:trHeight w:val="4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There must be evidence that the individual has demonstrated the following on at least three separate occasions</w:t>
            </w:r>
            <w:r>
              <w:rPr>
                <w:rFonts w:eastAsia="Calibri" w:eastAsiaTheme="minorHAnsi"/>
              </w:rPr>
              <w:t>,</w:t>
            </w:r>
            <w:r>
              <w:rPr>
                <w:rFonts w:eastAsia="Calibri" w:eastAsiaTheme="minorHAnsi"/>
                <w:lang w:val="en-US"/>
              </w:rPr>
              <w:t xml:space="preserve"> each time with different vineyard equipmen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 when operating vineyar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confirming availability of equipment, and prepar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equipment to meet ope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up, operating and shutting down equipment safely and according to operation instructions and workplac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ing equipment operation to meet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 and disposing of waste according to environmental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in accordance with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 in all operat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equipment used and operated in a vineyar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components of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-terrain vehi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tor-mounted forklif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nt-end loa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wed equipment (e.g. gondol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ee-point linkage equipment (e.g. disc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 take-off driven equipment (e.g. slash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with hydraulics (e.g. tipping trail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ionary equipment (e.g. pumps and generator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ppropriate equipment for the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(e.g. engine, gearbox and hydraulic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re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al fatigue or wear and t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aching equipment to towing vehi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equipment to meet operating instruc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tart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ing up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ing forward and rever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in confined sp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amongst other vineyard activities and a variety of condition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monitoring equipment performance problems, and amending and repor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d stopping 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depth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und speed or power take-off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dth and cove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operat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routine or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or malfunction and the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weather conditions for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eather conditions for equipment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ipp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g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g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y and night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orkplace terrai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roa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r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n paddo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t, undulating, steep, hilly or terraced la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- and off-road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of equipment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, treating and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equipmen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</w:t>
            </w:r>
            <w:bookmarkStart w:id="0" w:name="_GoBack"/>
            <w:bookmarkEnd w:id="0"/>
            <w:r>
              <w:rPr/>
              <w:t>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 relevant to the equipment being u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equipment and associated attachments that do not require specialised calibration or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22353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2018 Operate vineyard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4674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d84e2b"/>
    <w:pPr>
      <w:spacing w:before="0" w:after="0"/>
      <w:ind w:left="720" w:hanging="360"/>
      <w:contextualSpacing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locked/>
    <w:rsid w:val="00d84e2b"/>
    <w:pPr>
      <w:spacing w:before="0" w:after="100"/>
      <w:ind w:left="400" w:hanging="0"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d84e2b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E7B660-816E-4A28-9C70-F1466DB866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E76DD75C-3DF0-4A6E-8A7B-FB9591F2C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5</Pages>
  <Words>1276</Words>
  <Characters>7277</Characters>
  <CharactersWithSpaces>8536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2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3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