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8"/>
        <w:gridCol w:w="6882"/>
        <w:gridCol w:w="58"/>
      </w:tblGrid>
      <w:tr>
        <w:trPr>
          <w:tblHeader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HT202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nursery cold storage facilities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This unit of competency describes the skills and knowledge required to prepare, operate, monitor and maintain nursery cold storage facilities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>
          <w:trHeight w:val="4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Production horticulture (PH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cold room for storag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ork health and safety (WHS) hazards and control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clothing and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3 Clean and sanitise cold room faciliti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4 Set cold room environment specifications for temperature, humidity and air flow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cold room storag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2.1 Move and store stock safely to minimise los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2.2 Apply storage layout and stock movement to meet cold room plan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2.3 Operate mechanical transport within equipment parameter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2.4 Monitor environmental controls for out of range condition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2.5 Monitor stock for signs of dehydration and fungal infection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2.6 Identify, rectify or report problems and anomalies in a timely manne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aintain cold roo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tart up and shut down cold room to meet manufacturers 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3.2 Clean, sanitise and secure cold room to maintain required hygiene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 and dispose of waste to maintain work area and meet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cold room information accurately to ensure data is up to dat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Interpret </w:t>
            </w:r>
            <w:r>
              <w:rPr>
                <w:rFonts w:eastAsia="Calibri" w:eastAsiaTheme="minorHAnsi"/>
                <w:lang w:val="en-GB"/>
              </w:rPr>
              <w:t>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 measuring and adjusting equipment control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Follow clear instructions within defined level of responsibi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2021 Operate nursery cold storage facilit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21A Operate nursery cold storage facil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changed training packa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to clarify outcom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7"/>
        <w:gridCol w:w="765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 AHCPHT</w:t>
            </w:r>
            <w:r>
              <w:rPr/>
              <w:t>2021 Operate nursery cold storage facilit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on at least two separate occasions when operating nursey cold storage facilitie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urately applying workplace instructions to cold room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using suitabl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controlling workplace hazards in cold room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cold storage and stock conditions and making required adjus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reporting on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, cleaning, sanitising and securing cold storage fac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and acting upon out-of-rang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information accurately and timel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 when working in a cold room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llowing safe work procedures to minimise haz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required to operate cold storage fac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cold room planning and oper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use of components of a cold roo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d room equipment operating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methods of maintaining cold room performanc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of packing and monitoring a cold roo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causes of variation or malfunction, and the corrective action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cold storage on cu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t-storage treatment of cu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ying cold room pl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ving material in and out of cold roo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manual and mechanical transfer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health of cuttings during storage and checking for signs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hyd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ngal inf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cold room facilities checking for out-of-range condition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 vari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umid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r f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 up and shutting down equipment in response to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d room nursery hygiene and environ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ble environmental law and regu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terprise and industry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anitary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collection and dispos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work area to meet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workplace records and means of record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ta entry devic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 workplace </w:t>
            </w:r>
            <w:bookmarkStart w:id="0" w:name="_GoBack"/>
            <w:bookmarkEnd w:id="0"/>
            <w:r>
              <w:rPr/>
              <w:t>or an environment that accurately represents workplace cool room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 used for operating a cold roo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s materials to be sto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 and mechanical cold room transport and storag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sanitising procedure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management equipment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ta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 and safe work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instructions and operation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rantine regulations and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standards for cold storage of grape v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d room storage pla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https://vetnet.education.gov.au/Pages/TrainingDocs.aspx?q=78b15323-cd38-483e-aad7-1159b570a5c4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406962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HCPHT2021 Operate nursery cold storage facil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64491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0DAC37C-549C-469C-BABF-9866CBB795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F12DC1-27AE-4C09-9956-76540D22A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</TotalTime>
  <Application>LibreOffice/7.4.7.2$Linux_X86_64 LibreOffice_project/40$Build-2</Application>
  <AppVersion>15.0000</AppVersion>
  <Pages>4</Pages>
  <Words>1104</Words>
  <Characters>6297</Characters>
  <CharactersWithSpaces>7387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40:00Z</dcterms:created>
  <dc:creator>Dennis Trevarthen</dc:creator>
  <dc:description/>
  <dc:language>en-US</dc:language>
  <cp:lastModifiedBy>Helen Foote</cp:lastModifiedBy>
  <cp:lastPrinted>2016-05-27T05:21:00Z</cp:lastPrinted>
  <dcterms:modified xsi:type="dcterms:W3CDTF">2018-02-08T05:52:00Z</dcterms:modified>
  <cp:revision>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