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UNITCO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btain and process rootl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ig and process vine rootling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rocess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Obtain serviceable tools and equipment required to process rootlings</w:t>
            </w:r>
          </w:p>
          <w:p>
            <w:pPr>
              <w:pStyle w:val="SIText"/>
              <w:widowControl w:val="false"/>
              <w:rPr/>
            </w:pPr>
            <w:r>
              <w:rPr/>
              <w:t>1.4 Collect and check equipment for serviceability and sanitis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Use safe work practices to minimise work hazards</w:t>
            </w:r>
          </w:p>
          <w:p>
            <w:pPr>
              <w:pStyle w:val="SIText"/>
              <w:widowControl w:val="false"/>
              <w:rPr/>
            </w:pPr>
            <w:r>
              <w:rPr/>
              <w:t>1.6 Clean and sanitise facilities to minimise risk of contaminatio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requirements for rootlings from field nurseries, sand beds or callusing against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Dig rootlings from field nurseries safely using tractor-mounted or trailed digging machines or hand-held tool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Obtain rootlings from sand beds or callusing room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eat and bundle rootl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Label, pack and store bundl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according to waste management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, rectify and report problems and anomalies</w:t>
            </w:r>
          </w:p>
        </w:tc>
      </w:tr>
      <w:tr>
        <w:trPr>
          <w:trHeight w:val="7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rootlings for disp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emble bundles of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and pack rootlings for dispatch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3 Load stock for dispatch safely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orders against goods being dispatched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packaging, labelling and despatch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06 Obtain and process rootl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6A Obtain and process rootl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3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AHCPHT2006 Obtain and process rootl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for obtaining and processing rootlings from a field nursery, a sand bed and a callusing room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(PPE), interpreting safety guidelines, Material Safety Data Sheets (MSDS) and following other specified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and using treatments and disinfect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treatments to required concent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nitising equipment and work surfac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bundling, storing and labelling rootling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packing and loading rootling for dispatch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and 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ppropriat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operation and maintenance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correc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ments and methods of mix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rootlings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rea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root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treatment of all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vine rootlings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standard of rootlings, and grading and sorting them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meter of 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ea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ngth and number of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ngth of graft un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rootling should be graded and wh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, storage requirements and procedures for rootlings ready for sa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 and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hecking stock against or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ntity of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ies and cl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stock is withi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otling preparation requirements and procedures for sales or transfers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ispatching sto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use of mechanical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 area and equipment to meet workplace housekeeping and hygiene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and disposing of waste to minimise risk of environmental dama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workplace </w:t>
            </w:r>
            <w:bookmarkStart w:id="0" w:name="_GoBack"/>
            <w:bookmarkEnd w:id="0"/>
            <w:r>
              <w:rPr>
                <w:rFonts w:eastAsia="Calibri"/>
              </w:rPr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10523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</w:t>
    </w:r>
    <w:r>
      <w:rPr>
        <w:lang w:eastAsia="en-US"/>
      </w:rPr>
      <w:t>2006 Obtain and process rootl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96f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96BAB-F0B6-4B54-978C-9D53F04674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BD9ED7-1A2E-4C50-BB9A-580305BE3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220</Words>
  <Characters>6958</Characters>
  <CharactersWithSpaces>8162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9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2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