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callusing environ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intain a callusing environmen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callus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,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materials required are available and ready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use equipment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5 Clean and sanitise work area, equipment and boxes to minimise risk of contamin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pre-mixed callusing media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callusing environment and callusing box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cuttings for callus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cuttings for callusing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pre-callusing treatments according to workplace procedures and safety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3 Count, bundle and label cutting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Place cuttings into boxes with specified align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cuttings in callusing roo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lace cuttings into callusing environ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aintain callusing environment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cuttings for potential health problems and report or apply treat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Apply post-callusing treatments to maintain plant health according to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arry out post-callus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move callused cuttings from callusing room</w:t>
            </w:r>
          </w:p>
          <w:p>
            <w:pPr>
              <w:pStyle w:val="SIText"/>
              <w:widowControl w:val="false"/>
              <w:rPr/>
            </w:pPr>
            <w:r>
              <w:rPr/>
              <w:t>4.2 Collect and dispose of waste according to workplace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lean and sanitise facil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Undertake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0" w:author="Ruth Geldard" w:date="2018-02-06T11:56:00Z">
              <w:r>
                <w:rPr>
                  <w:rFonts w:eastAsia="Calibri" w:eastAsiaTheme="minorHAnsi"/>
                </w:rPr>
                <w:t xml:space="preserve">Interpret </w:t>
              </w:r>
            </w:ins>
            <w:del w:id="1" w:author="Ruth Geldard" w:date="2018-02-06T11:56:00Z">
              <w:r>
                <w:rPr>
                  <w:rFonts w:eastAsia="Calibri" w:eastAsiaTheme="minorHAnsi"/>
                  <w:lang w:val="en-GB"/>
                </w:rPr>
                <w:delText xml:space="preserve">Comprehend </w:delText>
              </w:r>
            </w:del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counting, labelling and storing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005 Maintain callusing environ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5A Maintain callusing environ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746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AHCPHT2005 </w:t>
            </w:r>
            <w:r>
              <w:rPr/>
              <w:t>Maintain callusing environ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ing hygiene and housekeeping standards including cleaning and sanitising of work area, equipment and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callusing media and boxes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cuttings and applying pre-callusing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cing cuttings into callusing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maintaining callusing environment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uttings for correct callusing and reporting problem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ing callused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ppropriate infor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operating procedure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considerations and require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preparing cuttings for callu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placing cuttings into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variety, clone and source of cuttings on the placement and labelling of cuttings in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enefit of carrying out pre- and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used to carry out pre- and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pre-mixed callusing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in a controlled callusing environment that affect the vine cut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pasteurising and treating callus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ve 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isture levels of growing mediu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setting, monitoring and maintaining the required temperature and relative humid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preparing callusing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ontrol process in the callus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blems that occur during callusing and how to resolve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, operating, maintaining and storing the requir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removing and transferring callused cutting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 relevant to callu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for callu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leaning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,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524044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2005 Maintain callusing enviro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55a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FDCFE4-7ABB-42BE-AE15-4E90A83072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28F75F06-EA75-4394-8C8A-E6DC45B17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173</Words>
  <Characters>6691</Characters>
  <CharactersWithSpaces>7849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4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5:51:00Z</dcterms:modified>
  <cp:revision>7</cp:revision>
  <dc:subject/>
  <dc:title>AHCPHT2XX Maintain callus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