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20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Hand prune vin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hand prune vines using a variety of hand-operated or handhel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 and with limited autonomy and some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,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trHeight w:val="1176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hand pru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</w:t>
            </w:r>
            <w:r>
              <w:rPr/>
              <w:t>work health and safety</w:t>
            </w:r>
            <w:r>
              <w:rPr>
                <w:rFonts w:eastAsia="Calibri" w:eastAsiaTheme="minorHAnsi"/>
              </w:rPr>
              <w:t xml:space="preserve"> (</w:t>
            </w:r>
            <w:r>
              <w:rPr>
                <w:rFonts w:eastAsia="Calibri" w:eastAsiaTheme="minorHAnsi"/>
                <w:lang w:val="en-US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US"/>
              </w:rPr>
              <w:t xml:space="preserve"> hazards and control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2 Select and use personal protective clothing and equipment relevant to the job role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pruning equipment is ready for use in accordance with manufacturers and workplace specific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Hand prune v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and operate pruning equipment safely and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performance to ensure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Prune vines in accordance with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4 Recognise, rectify and report anomalies and problem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5 Maintain equipment in good working order according to operato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hand prun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 equipment safely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lean and stor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3.3 Dispose of vine cuttings according to environmental and work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Undertake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del w:id="0" w:author="Ruth Geldard" w:date="2018-02-06T11:48:00Z">
              <w:r>
                <w:rPr>
                  <w:rFonts w:eastAsia="Calibri" w:eastAsiaTheme="minorHAnsi"/>
                  <w:lang w:val="en-GB"/>
                </w:rPr>
                <w:delText xml:space="preserve">Comprehend </w:delText>
              </w:r>
            </w:del>
            <w:ins w:id="1" w:author="Ruth Geldard" w:date="2018-02-06T11:48:00Z">
              <w:r>
                <w:rPr>
                  <w:rFonts w:eastAsia="Calibri" w:eastAsiaTheme="minorHAnsi"/>
                </w:rPr>
                <w:t xml:space="preserve">Interpret </w:t>
              </w:r>
            </w:ins>
            <w:r>
              <w:rPr>
                <w:rFonts w:eastAsia="Calibri" w:eastAsiaTheme="minorHAnsi"/>
                <w:lang w:val="en-GB"/>
              </w:rPr>
              <w:t>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2003 Hand prune v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3A Hand prune vin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changed training packa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9"/>
        <w:gridCol w:w="750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HT2003 Hand prune vin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pruning equipment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 and operating hand pruning equipment safely according to operator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uning correctly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ing shut down procedures according to operator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environmental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ing of cuttings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records according to workplace guidelin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omponents of and the purpose for pruning vin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difference between cane and spur pru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un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fferent parts of the vine, including vine trunk and permanent framework, canes and/or cordons, and tendrils and bu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and principles of pruning v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 the best possible spurs and ca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itioning spurs or ca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ly removing sucker sho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aving the correct quantity of spurs, rods and bu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king cuts correctly and clean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and removing unwanted grow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lling and securing extension canes onto trellis wi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ersonal protective clothing and/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operating procedures for pruning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pruning equipment safe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iling moving parts and sharpen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of pru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rting up and operating automatic pruning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and recognising performance problems with pru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torage requirements of pru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appropriate clean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and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 down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onse to emergency situ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utine shutdow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for the routine preventive maintenance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for cleaning and stor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for maintaining work area to meet housekeeping standar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al requirements of vine cu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workplace inform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</w:t>
            </w:r>
            <w:bookmarkStart w:id="0" w:name="_GoBack"/>
            <w:bookmarkEnd w:id="0"/>
            <w:r>
              <w:rPr/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uning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396302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421986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PHT2003 Hand prune vin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PHT2003 Hand prune v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a538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33B11A04-4879-4CE8-ADEE-400C2F00E7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87FDAF-1EAF-453C-AED0-AED98BE76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069</Words>
  <Characters>6097</Characters>
  <CharactersWithSpaces>7152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41:00Z</dcterms:created>
  <dc:creator>Dennis Trevarthen</dc:creator>
  <dc:description/>
  <dc:language>en-US</dc:language>
  <cp:lastModifiedBy>Helen Foote</cp:lastModifiedBy>
  <cp:lastPrinted>2016-05-27T05:21:00Z</cp:lastPrinted>
  <dcterms:modified xsi:type="dcterms:W3CDTF">2018-02-08T05:51:00Z</dcterms:modified>
  <cp:revision>7</cp:revision>
  <dc:subject/>
  <dc:title>AHCPHT2XXX Hand prune v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