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eld graft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 and graft vines in the fiel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to confirm readiness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vine material for grafting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raft vines in the field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vine graft union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vines as required post grafting and pack vines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, rectify or report out-of-specification process and equipment performance </w:t>
            </w:r>
          </w:p>
        </w:tc>
      </w:tr>
      <w:tr>
        <w:trPr>
          <w:trHeight w:val="156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ield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or store unused grafting material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waste according to workplace waste dispos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required documentation according to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10 Field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0A Field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AHCPHT2010 Field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grafting of vines in the field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, identifying, rectifying or reporting out-of-specification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ersonal and work area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in accordance with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recording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graft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6477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10 Field graft vin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529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D57DD-59BF-44CA-A06D-DB5344736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2092ABB2-4A33-47DB-95D0-06EDBAF54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988</Words>
  <Characters>5638</Characters>
  <CharactersWithSpaces>661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5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1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