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arry out pot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potting operations in wine grape nurserie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worker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Undertake work in accordance with relevant material safety data sheets (MSDS)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potting materials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5 Blend potting media to ensure consistency</w:t>
            </w:r>
          </w:p>
          <w:p>
            <w:pPr>
              <w:pStyle w:val="SIText"/>
              <w:widowControl w:val="false"/>
              <w:rPr/>
            </w:pPr>
            <w:r>
              <w:rPr/>
              <w:t>1.6 Clean and treat pots and work areas to minimise risk of pest and pathogen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grafted cuttings ready for pot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t propagated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collect callused cuttings requiring potting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soil in pots to meet workplace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Plant cuttings according to workplace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4 Label potted cuttings clearl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potting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Transfer potted cuttings to growing environment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Hydrate potted cuttings using workplace methods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and apply treatments as directed using safe work practices to minimise risk of hazards</w:t>
            </w:r>
          </w:p>
          <w:p>
            <w:pPr>
              <w:pStyle w:val="Normal"/>
              <w:widowControl w:val="false"/>
              <w:rPr/>
            </w:pPr>
            <w:r>
              <w:rPr/>
              <w:t>3.4 Collect and dispose of waste according to waste and environmental procedures</w:t>
            </w:r>
          </w:p>
        </w:tc>
      </w:tr>
      <w:tr>
        <w:trPr>
          <w:trHeight w:val="89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problems and anomalies and suggest solutions within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4.2 Reset work area for next potting activity</w:t>
            </w:r>
          </w:p>
          <w:p>
            <w:pPr>
              <w:pStyle w:val="SIText"/>
              <w:widowControl w:val="false"/>
              <w:rPr/>
            </w:pPr>
            <w:r>
              <w:rPr/>
              <w:t>4.3 Clean, maintain and store equipment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  <w:trHeight w:val="8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Ruth Geldard" w:date="2018-02-06T11:12:00Z">
              <w:r>
                <w:rPr>
                  <w:rFonts w:eastAsia="Calibri" w:eastAsiaTheme="minorHAnsi"/>
                </w:rPr>
                <w:t>Interpret</w:t>
              </w:r>
            </w:ins>
            <w:r>
              <w:rPr>
                <w:rFonts w:eastAsia="Calibri" w:eastAsiaTheme="minorHAnsi"/>
              </w:rPr>
              <w:t xml:space="preserve"> </w:t>
            </w:r>
            <w:del w:id="1" w:author="Ruth Geldard" w:date="2018-02-06T11:12:00Z">
              <w:r>
                <w:rPr>
                  <w:rFonts w:eastAsia="Calibri" w:eastAsiaTheme="minorHAnsi"/>
                  <w:lang w:val="en-GB"/>
                </w:rPr>
                <w:delText xml:space="preserve">Comprehend </w:delText>
              </w:r>
            </w:del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3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volume of material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  <w:del w:id="2" w:author="Bronwyn Trimble" w:date="2018-01-12T12:12:00Z">
              <w:r>
                <w:rPr>
                  <w:rFonts w:eastAsia="Calibri" w:eastAsiaTheme="minorHAnsi"/>
                  <w:lang w:val="en-GB"/>
                </w:rPr>
                <w:delText xml:space="preserve"> 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02 Carry out pot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2A Carry out pot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AHCPHT2002 Carry out pot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, Material Safety Data Sheets (MSDS) and following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potting media, treatments and disinfectant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treatments to required concentration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ots and work surfac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materials are available and ready for po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lending potting media consistency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, waxing or other preparations of cuttings before po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cuttings according to instructions and labelling tra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isposing of waste according to </w:t>
            </w:r>
            <w:ins w:id="3" w:author="Ruth Geldard" w:date="2018-02-06T11:17:00Z">
              <w:r>
                <w:rPr/>
                <w:t xml:space="preserve">workplace </w:t>
              </w:r>
            </w:ins>
            <w:r>
              <w:rPr/>
              <w:t>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pott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cuttings for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pping in 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process and standards of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materials used for the pott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operating, maintaining and storing required equipment according to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cuttings, including putting correct amount of media into the pots and placing cuttings with nodes facing upw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ly occurring problems with potted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trays as instru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pott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of transferring and placing potted cuttings to grow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cognise problems and anomalies, and correcting and reporting them as instruct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chemical treatments to required concentration and ensure a homogenous mix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clean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he maintenance of work area and equipment to meet workplace housekeeping and hygiene standar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maintaining workplace reco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2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ting 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MSDS, labelling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9226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2002 Carry out pott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129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D47B4-6B98-41BA-9900-6108029C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AEF1E7-9EF5-4F06-83B9-F121A2A45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74</Words>
  <Characters>6697</Characters>
  <CharactersWithSpaces>7856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9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0:00Z</dcterms:modified>
  <cp:revision>7</cp:revision>
  <dc:subject/>
  <dc:title>AHCPHT2XXX Carry out pot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