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91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H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Bench graft vines</w:t>
            </w:r>
          </w:p>
        </w:tc>
      </w:tr>
      <w:tr>
        <w:trPr>
          <w:trHeight w:val="286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, prepare cuttings, graft and undertake post-graft treatment and storag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in wine grape nurseries who work under general supervision, with limited autonomy and accountability for thei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Production horticulture (PHT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Ensure work area meets housekeeping standards and hygien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cuttings for grafting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equipment is set to meet grafting needs according to specifications of end us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Bench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bud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Bench graft cutting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 graft union according to specifications and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or report out-of-specification process and equipment performan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bench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hut down, clean and maintain equipment according to workplace procedures and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Pack, label and store grafted vines according to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of waste according to workplace was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Interpret</w:t>
            </w:r>
            <w:r>
              <w:rPr>
                <w:rFonts w:eastAsia="Calibri" w:eastAsiaTheme="minorHAnsi"/>
                <w:lang w:val="en-GB"/>
              </w:rPr>
              <w:t xml:space="preserve"> textual information from a variety of workplace document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onverse clearly using industr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pecific langu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Calculate numerical information relating to packaging, labelling and storag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Follow clear instructions within defined level of responsibil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own work performance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 w:eastAsiaTheme="minorHAnsi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HT2XXX Bench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01A Bench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changed training package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clarify performance criteri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99"/>
        <w:gridCol w:w="7338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Companion Volumes, including Implementation Guides, are available at VETNet:</w:t>
            </w:r>
            <w:r>
              <w:rPr>
                <w:rFonts w:eastAsia="Calibri" w:eastAsiaTheme="minorHAnsi"/>
                <w:sz w:val="24"/>
                <w:szCs w:val="24"/>
                <w:lang w:val="en-GB"/>
              </w:rPr>
              <w:t xml:space="preserve"> </w:t>
            </w:r>
            <w:hyperlink r:id="rId2">
              <w:r>
                <w:rPr>
                  <w:rFonts w:eastAsia="Calibri" w:eastAsiaTheme="minorHAnsi"/>
                  <w:color w:val="0000E9"/>
                  <w:u w:val="single" w:color="0000E9"/>
                  <w:lang w:val="en-GB"/>
                </w:rPr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  <w:trHeight w:val="45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AHCPHT</w:t>
            </w:r>
            <w:r>
              <w:rPr/>
              <w:t>2XXX Bench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following at least onc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preparing appropriate vine material for grafting, including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ing bench grafting of vines according to workplace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instructions for grafting and post-grafting treatment and packing of v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 by identifying, rectifying or reporting out-of-specification vine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work area housekeeping and hygien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environmental polic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and reporting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application of protective clothing and/o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graf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arious methods of budding and grafting grape vines, including purpose and methods of disbud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uccessful graft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ariety and clo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cambiu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ching bevels and siz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od di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or workplace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mportance of selection and use of rootstock and </w:t>
            </w:r>
            <w:commentRangeStart w:id="0"/>
            <w:r>
              <w:rPr/>
              <w:t>Vinifera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vantages of using clonal and registered vine improvement rootstock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eria for selecting parent vines for scion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optimum conditions for the storage of graf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of the grafting procedure and their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vine material for graft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moval from cold stor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t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budd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d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onitoring the grafting process and equipment operation to identify out-of-specification results or non-complianc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ghtness of graft un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number of grafts completed per day progr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components of grafting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preparing and set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 for graf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callusing vine cuttings and the criteria for best callus develo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eating vines after graf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cking into callusing box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rmonal treat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to minimise dam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king, labelling and storing grafted vines relevant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lay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age tim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e of vines to minimise damage by moisture and disea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ygiene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recording corrective 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production and statutory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, rectifying and reporting environmental non-compli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rting, collecting, treating, recycling or dispos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requirements and procedures for work area and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housekeeping stand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ygiene requirements to prevent cross-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outine maintenance procedures for equipment where relevant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>
          <w:trHeight w:val="433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n agricultural or horticultural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grafting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gislative and local quarantine regulations and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structions, information, specifications and sched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’s and supplier’s specific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https://vetnet.education.gov.au/Pages/TrainingDocs.aspx?q=78b15323-cd38-483e-aad7-1159b570a5c4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uth Geldard" w:date="2018-02-06T11:02:00Z" w:initials="R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hould this be Capital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96647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HCPHT2XXX Bench graft v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a100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Wine specific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DA47B0C8-D5A7-4A9E-AEDA-190AE1DC87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0977F3A-28E7-4302-A7EE-BC939DF1B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4</TotalTime>
  <Application>LibreOffice/7.4.7.2$Linux_X86_64 LibreOffice_project/40$Build-2</Application>
  <AppVersion>15.0000</AppVersion>
  <Pages>4</Pages>
  <Words>1251</Words>
  <Characters>7136</Characters>
  <CharactersWithSpaces>8371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31:00Z</dcterms:created>
  <dc:creator>Dennis Trevarthen</dc:creator>
  <dc:description/>
  <dc:language>en-US</dc:language>
  <cp:lastModifiedBy>Helen Foote</cp:lastModifiedBy>
  <cp:lastPrinted>2016-05-27T05:21:00Z</cp:lastPrinted>
  <dcterms:modified xsi:type="dcterms:W3CDTF">2018-02-08T04:59:00Z</dcterms:modified>
  <cp:revision>5</cp:revision>
  <dc:subject/>
  <dc:title>AHCPHT2XXX Bench graft v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