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4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ork effectively in farriery indus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effectively plan and complete daily work activities as a farrier, according to industry guidelines and regul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experience in handling equines and who use technical knowledge and skills to perform farriery or hoof care services across different equine industry se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quirements related to providing farriery or hoof care services in equine industri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basic industry structure, relevant industry associations and employment roles</w:t>
            </w:r>
            <w:bookmarkStart w:id="0" w:name="_GoBack"/>
            <w:bookmarkEnd w:id="0"/>
            <w:r>
              <w:rPr/>
              <w:t>, functions and responsibiliti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the characteristics of equine industries and the relationship between key industry sectors or disciplines and farriery or hoof care services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personal dress, grooming and presentation is appropriate for different work environments and tasks to be performed</w:t>
            </w:r>
          </w:p>
          <w:p>
            <w:pPr>
              <w:pStyle w:val="SIText"/>
              <w:widowControl w:val="false"/>
              <w:rPr/>
            </w:pPr>
            <w:r>
              <w:rPr/>
              <w:t>1.4 Comply with duty of care, confidentiality and security requirements of the client or equine establishment when providing services</w:t>
            </w:r>
          </w:p>
          <w:p>
            <w:pPr>
              <w:pStyle w:val="SIText"/>
              <w:widowControl w:val="false"/>
              <w:rPr/>
            </w:pPr>
            <w:r>
              <w:rPr/>
              <w:t>1.5 Maintain knowledge of relevant regulations and codes of practice, relating to animal welfare and safety when interacting with horses and other equines in the workplac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6 Comply with restrictions on advice that can be given and avoid perceptions of diagnostic or treatment advice which must be given by veterinaria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municate effectiv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appropriate industry terminology and communication methods to respond to enquiries and communicate with others</w:t>
            </w:r>
          </w:p>
          <w:p>
            <w:pPr>
              <w:pStyle w:val="SIText"/>
              <w:widowControl w:val="false"/>
              <w:rPr/>
            </w:pPr>
            <w:r>
              <w:rPr/>
              <w:t>2.2 Use communication technology and appropriate communication techniques to clarify information to implement agreed outcomes or undertake task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2.3 Engage with social media responsibly according to workplace and relevant industry sector protocols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  <w:color w:val="auto"/>
                <w:sz w:val="20"/>
              </w:rPr>
              <w:t xml:space="preserve">2.4 </w:t>
            </w:r>
            <w:r>
              <w:rPr>
                <w:rStyle w:val="SITemporaryText"/>
                <w:rFonts w:eastAsia="Calibri"/>
                <w:color w:val="auto"/>
                <w:sz w:val="20"/>
              </w:rPr>
              <w:t>Participate in conversations with equine owners or carers providing firm and clear information relating to equine health and animal welfare iss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Follow work health and safety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and use personal protective equipment according to the type of worksite activities undertaken, and ensure correct procedures for maintenance and storag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Assess hazards and potential risks to self, others and equines, and take actions to control or report if beyond own control or authority 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all safety equipment consistent with manufacturer's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Demonstrate behaviour that contributes to a safe work environment, reflects duty of care and encourages safe behaviours in oth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aintain environmentally sustainable work practic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environmental principles and regulations relevant to farriery industry</w:t>
            </w:r>
          </w:p>
          <w:p>
            <w:pPr>
              <w:pStyle w:val="SIText"/>
              <w:widowControl w:val="false"/>
              <w:rPr/>
            </w:pPr>
            <w:r>
              <w:rPr/>
              <w:t>4.2 Investigate own practices in relation to resource usage</w:t>
            </w:r>
          </w:p>
          <w:p>
            <w:pPr>
              <w:pStyle w:val="SIText"/>
              <w:widowControl w:val="false"/>
              <w:rPr/>
            </w:pPr>
            <w:r>
              <w:rPr/>
              <w:t>4.3 Set targets to improve own resource usage and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4.4 Monitor and revise improvement plans and targets on a regular basis</w:t>
            </w:r>
          </w:p>
          <w:p>
            <w:pPr>
              <w:pStyle w:val="SIText"/>
              <w:widowControl w:val="false"/>
              <w:rPr/>
            </w:pPr>
            <w:r>
              <w:rPr/>
              <w:t>4.5 Comply with site hygiene controls and biosecurity procedures and protocols when visiting sites to conduct serv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5. Manage personal health and fitness for job ro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5.1 Assess personal health for job function and develop strategies to improve fitness and core strength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5.2 Adopt positions and posture to avoid injury and fatigue while working with equin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5.3 Develop and apply strategies to avoid health risks at work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5.4 Identify common rehabilitation regimes available following injury or illness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key information in workplace instructions and equine records to determine work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and accurate industry terminology for complet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, calculate and record materials and resource requirements to carry out farriery ser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listening and questioning to clarify and confirm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professional discussions with other animal professionals and paraprofession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own professional conduct and ethics and work within the limits of own authority, expertise, training, competence, experience and legislation relevant to providing a service to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gnise issues associated with providing animal health and welfare services, and responsibilities and accountabilities of own ac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tasks and manage time to complete farriery or hoof care services, taking safety and risk factors into consid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flect on and evaluate decision-making processes involved in providing equine ca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128"/>
        <w:gridCol w:w="2696"/>
        <w:gridCol w:w="268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ACMFAR406</w:t>
            </w:r>
            <w:r>
              <w:rPr/>
              <w:t xml:space="preserve"> Work effectively in farriery industr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FAR302 Work effectively as a farrier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de changed to reflect AQF alignment.</w:t>
              <w:br/>
              <w:t xml:space="preserve">Changes to reflect scope of work. </w:t>
            </w:r>
          </w:p>
          <w:p>
            <w:pPr>
              <w:pStyle w:val="SIText"/>
              <w:widowControl w:val="false"/>
              <w:rPr/>
            </w:pPr>
            <w:r>
              <w:rPr/>
              <w:t>Repetition reduced (element 3 deleted) and additions of new elements 4 and 5 and performance criteri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406 Work effectively in farriery industr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rganised and performed farriery or hoof care tasks within acceptable timeframes on at least three occas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verbal and written communication strategies to communicate effec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work health and safety and animal welf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"/>
                <w:color w:val="auto"/>
                <w:sz w:val="20"/>
              </w:rPr>
              <w:t>managed personal health and fitness for job role</w:t>
            </w:r>
            <w:r>
              <w:rPr>
                <w:rStyle w:val="SITemporaryText"/>
              </w:rPr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sibilities of both the employer and the employee under federal and state legisl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xation law, superannuation and insu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ti-discrimination and hara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and prevention of cruelty to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/>
              <w:t xml:space="preserve">characteristics of equine industry sectors and farriery or hoof care services, </w:t>
            </w:r>
            <w:r>
              <w:rPr>
                <w:rStyle w:val="SITemporaryText"/>
                <w:color w:val="auto"/>
                <w:sz w:val="20"/>
              </w:rPr>
              <w:t>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overview of common farriery or hoof care services in different equine sectors or discip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basic overview of the rules of rac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"/>
                <w:color w:val="auto"/>
                <w:sz w:val="20"/>
              </w:rPr>
              <w:t xml:space="preserve">how to access information on rules or protocols and </w:t>
            </w:r>
            <w:r>
              <w:rPr/>
              <w:t>roles of key personnel</w:t>
            </w:r>
            <w:r>
              <w:rPr>
                <w:rStyle w:val="SITemporaryText"/>
                <w:color w:val="auto"/>
                <w:sz w:val="20"/>
              </w:rPr>
              <w:t xml:space="preserve"> in equine sectors or discipline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s and functions within farriery or hoof care serv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aborating with farriers, equine specialists and veterinaria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a services for a private customer or specific event or establis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uty of care, confidentiality and security requirements of cli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trictions on advice that can be give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ministration of medications not under veterinary supervi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voiding perceptions of diagnostic or treatment advice which must be given by veterinaria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consequences - animal welfare, lit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risks when interacting with equines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haracteristics of personal health and fitness related to job ro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posture and positions when working with equine hooves and limb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ore strength and physical fit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vaccinations including for tetanu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personal hygiene and infection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effects of hydration and nutrition on bo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effects of alcohol, other drugs and medication on work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stress and resilience and basic cop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>common injuries and rehabilit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skil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dustry terminology for farriery or hoof care serv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equine termi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tor specific communication protocols and rules'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sues relating to engaging in social media responsibl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lience and dealing with negative inter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ocial media as a marketing to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dentiality and privacy of client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aspects of environmental sustainability relating to farriery industr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ergy effici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ycling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disposal of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hazards and risks associated with livestock and animal care indust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aches for improving sustainability and energy efficiency for small busin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compliant and manageable equines requiring farriery or hoof care services, assessed as suitable for the skill and experience of the candida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tasks, including personal protective equipment (PPE) for the candidate and appropriate tack for the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technology for communicating with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1021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8320806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</w:t>
        </w:r>
        <w:r>
          <w:rPr/>
          <w:t>406 Work effectively in farriery industr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cf34b3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Validation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2AA93E-0CD2-4563-9432-9E7282EA4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281aec2-99c9-41e3-99ed-60ada098d14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BC8ED3FE-9340-4E40-8164-B9CD80C68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5</Pages>
  <Words>1587</Words>
  <Characters>9051</Characters>
  <CharactersWithSpaces>10617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11:00Z</dcterms:created>
  <dc:creator>Helen Foote</dc:creator>
  <dc:description/>
  <dc:language>en-US</dc:language>
  <cp:lastModifiedBy>Wayne Jones</cp:lastModifiedBy>
  <cp:lastPrinted>2016-05-27T05:21:00Z</cp:lastPrinted>
  <dcterms:modified xsi:type="dcterms:W3CDTF">2018-02-21T03:18:00Z</dcterms:modified>
  <cp:revision>3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istributed">
    <vt:filetime>2007-08-29T14:00:00Z</vt:filetime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Support Email">
    <vt:lpwstr>NTIS@dest.gov.au</vt:lpwstr>
  </property>
  <property fmtid="{D5CDD505-2E9C-101B-9397-08002B2CF9AE}" pid="15" name="TaxKeyword">
    <vt:lpwstr/>
  </property>
  <property fmtid="{D5CDD505-2E9C-101B-9397-08002B2CF9AE}" pid="16" name="Version">
    <vt:lpwstr>1.0</vt:lpwstr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display_urn">
    <vt:lpwstr>Mark Lancaster</vt:lpwstr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</Properties>
</file>