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</w:t>
            </w:r>
            <w:r>
              <w:rPr>
                <w:rStyle w:val="SITemporaryText"/>
                <w:color w:val="auto"/>
              </w:rPr>
              <w:t>4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rganise and perform day-to-day farriery or hoof car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the process of planning, coordinating and recording farriery or hoof care work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knowledge and technical skills to perform farriery or hoof care services across different equine industry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Confirm and clarify work requireme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nterpret requirements in spoken messages or written information </w:t>
            </w:r>
          </w:p>
          <w:p>
            <w:pPr>
              <w:pStyle w:val="SIText"/>
              <w:widowControl w:val="false"/>
              <w:rPr/>
            </w:pPr>
            <w:r>
              <w:rPr/>
              <w:t>1.2 Clarify or seek additional information from employer, client or other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industry procedures and confirm instructions for relevant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and provide information in response to workplace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ather and interpret specific, relevant information related to work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information accurately and legibl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Establish appropriate contact with clients or other personnel following good practice customer service 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enquiries and confirmation of activities are carried out clearly and concis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worksit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ress appropriately for work, including use of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Follow establishment protocols for entry to the worksite</w:t>
            </w:r>
          </w:p>
          <w:p>
            <w:pPr>
              <w:pStyle w:val="SIText"/>
              <w:widowControl w:val="false"/>
              <w:rPr/>
            </w:pPr>
            <w:r>
              <w:rPr/>
              <w:t>3.3 Clarify work requirements and the order of activities and time allocation with designated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plan personnel, equipment and resource requirements according to the scope of work and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hazards, assess and control risks and report risks beyond own control or authority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safe work practices relating to all work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7 Select, use, maintain and store personal protective equipment, according to the type of work site activities undertaken</w:t>
            </w:r>
          </w:p>
          <w:p>
            <w:pPr>
              <w:pStyle w:val="SIText"/>
              <w:widowControl w:val="false"/>
              <w:rPr/>
            </w:pPr>
            <w:r>
              <w:rPr/>
              <w:t>3.7 Select, use, clean, maintain and store tools and equipment according to workplace procedures and manufacturer's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required docu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Find and interpret information in relation to the task or enquir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Document personnel, activities, timelines and resource usage for task according to workplace practic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Use key features and functions of workplace technology to record information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5. Maintain business record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5.1 Collect information relevant to business operations and enter into manual record keeping system and/or computerised system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5.2 Organise information in a format suitable for analysis, interpretation and dissemination to other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5.3 Prepare reports and records to provide to third par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6. Maintain stock and resourc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6.1 Monitor stock and resources to maintain required level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6.2 Pack or store stock and resources to avoid losses and wastage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6.3 Keep records and produce stock control reports to inform resource u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ctive listening and questioning to clarify and confirm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-standard terminology accurately in communications with oth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/>
              <w:t>Use basic mathematical processes for routine calculations</w:t>
            </w:r>
            <w:r>
              <w:rPr>
                <w:rStyle w:val="SITemporaryText"/>
                <w:color w:val="auto"/>
                <w:sz w:val="20"/>
              </w:rPr>
              <w:t xml:space="preserve"> relating to all work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"/>
                <w:color w:val="auto"/>
                <w:sz w:val="20"/>
              </w:rPr>
              <w:t>Prepare and interpret numerically-based repor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</w:t>
            </w:r>
            <w:r>
              <w:rPr>
                <w:rFonts w:eastAsia="Calibri"/>
              </w:rPr>
              <w:t>requirements for safety, animal welfare and general business practices, relating to own role and work area</w:t>
            </w:r>
            <w:r>
              <w:rPr/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tasks and assemble equipment for work activities, taking safety and risk factors into consid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roblem solving skills to select required materials and equip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ACMFAR405</w:t>
            </w:r>
            <w:r>
              <w:rPr/>
              <w:t xml:space="preserve"> Organise and perform day-to-day farriery or hoof care activiti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FAR303 Perform routine day-to-day farriery activiti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Changes to title and code changed to reflect AQF alignment.</w:t>
            </w:r>
            <w:r>
              <w:rPr>
                <w:rStyle w:val="SITemporaryText"/>
                <w:color w:val="auto"/>
                <w:sz w:val="20"/>
              </w:rPr>
              <w:t xml:space="preserve"> Changes to reflect scope of work including new elements 5 and 6.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Work placement requirements add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o 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rPr>
                <w:rStyle w:val="SITemporaryText"/>
                <w:color w:val="auto"/>
              </w:rPr>
              <w:t>ACMFAR40X Organise and p</w:t>
            </w:r>
            <w:r>
              <w:rPr/>
              <w:t>erform day-to-day farriery or hoof care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performed routine day-to-day preparatory and administrative tasks for farriery or hoof care services and demonstrated consistent application of the following points on at least three separate work site visit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btained and provided information needed to conduct serv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ned jobs and resources needed for worksite activitie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completed required documentation and business records for work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"/>
                <w:color w:val="auto"/>
                <w:sz w:val="20"/>
              </w:rPr>
              <w:t xml:space="preserve">Performed the activities outlined in the performance criteria of this unit during, and contributing to, an overall period of at least 120 hours of work supervised by a qualified farrier or currently commercially active provider of farriery or hoof care services. 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actices and procedures associated with routine farriery or hoof care wor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ress and presentation stand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for working with clients and equine establish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, use and availability of materials,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ying work site haz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risks when interacting with equines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ire and working with gas or co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guidelines, codes of practice and regulations relat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uty of care, confidentiality, security and professional stand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mployment as a farri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 welfare principles and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and documentation for serv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financial and taxation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business and regulator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stock/materials recor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lient / equine information and worksite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 agreements and invo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business tech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tasks, including personal protective equipment for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and scheduling 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3342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5591274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</w:t>
        </w:r>
        <w:r>
          <w:rPr>
            <w:rStyle w:val="SITemporaryText"/>
            <w:color w:val="auto"/>
            <w:sz w:val="20"/>
          </w:rPr>
          <w:t>405</w:t>
        </w:r>
        <w:r>
          <w:rPr/>
          <w:t xml:space="preserve"> Organise and perform day-to-day farriery or hoof care activ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04C54-594B-47CD-ABCC-B8BBF8F37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281aec2-99c9-41e3-99ed-60ada098d14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43FFF5-4648-42F0-A6EC-34E5744CE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1247</Words>
  <Characters>7114</Characters>
  <CharactersWithSpaces>8345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54:00Z</dcterms:created>
  <dc:creator>Helen Foote</dc:creator>
  <dc:description/>
  <dc:language>en-US</dc:language>
  <cp:lastModifiedBy>Wayne Jones</cp:lastModifiedBy>
  <cp:lastPrinted>2018-01-19T02:49:00Z</cp:lastPrinted>
  <dcterms:modified xsi:type="dcterms:W3CDTF">2018-02-21T03:14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display_urn">
    <vt:lpwstr>Mark Lancaster</vt:lpwstr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