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pply knowledge of equine musculoskeletal system, biomechanics and pathology for effective hoof ca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characteristics and functions of the equine musculoskeletal system and biomechanics with a focus on the distal limb and hoof capsule and associated pathologies related to hoof ca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require specialised knowledge to manage equine hoof care and communicate information to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main structural characteristics of the equine musculoskeletal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explain, using accurate anatomical terminology, the main musculoskeletal features and planes of the equine body</w:t>
            </w:r>
          </w:p>
          <w:p>
            <w:pPr>
              <w:pStyle w:val="SIText"/>
              <w:widowControl w:val="false"/>
              <w:rPr/>
            </w:pPr>
            <w:r>
              <w:rPr/>
              <w:t>1.2 Outline the basic biomechanics of the equine musculoskeletal system in relation to body stability, movement, power and stamina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Relate features of conformation to various equine disciplines and work activiti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and explain the function of features of the equine fore and hind limb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characteristics of the equine distal limb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features and relationships between bones and joints, and soft tissues, ligaments and tendons of the distal limb</w:t>
            </w:r>
          </w:p>
          <w:p>
            <w:pPr>
              <w:pStyle w:val="SIText"/>
              <w:widowControl w:val="false"/>
              <w:rPr/>
            </w:pPr>
            <w:r>
              <w:rPr/>
              <w:t>2.2 Explain changes to bone and soft tissues of the distal limb due to age, exercise, ailments and injury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significance of the distal limb to horse movement and welfar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late hoof structure and conditions to equine health and welf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xplain how the hoof capsule integrates with the internal hoof structure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relationships between the hoof and the digit bones and the digit bones with the upper limbs and bod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Investigate relationships between diet and nutrition, age, environment and movement on hoof pathologies </w:t>
            </w:r>
          </w:p>
          <w:p>
            <w:pPr>
              <w:pStyle w:val="SIText"/>
              <w:widowControl w:val="false"/>
              <w:rPr/>
            </w:pPr>
            <w:r>
              <w:rPr/>
              <w:t>3.4 Investigate the relationship between equine conformation and movement on hoof patholog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Recognise features of equine lameness and related pathologi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Investigate features, symptoms and causes of equine lameness and related pathologi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Observe equine stance and movement in different gaits to assess lameness and impact of different forces on the limbs and hoof capsule </w:t>
            </w:r>
          </w:p>
          <w:p>
            <w:pPr>
              <w:pStyle w:val="SIText"/>
              <w:widowControl w:val="false"/>
              <w:rPr/>
            </w:pPr>
            <w:r>
              <w:rPr/>
              <w:t>4.3 Examine equine using manipulative and palpation techniques to feel for heat, swelling and sensitivity to pressure indicating pain</w:t>
            </w:r>
          </w:p>
          <w:p>
            <w:pPr>
              <w:pStyle w:val="SIText"/>
              <w:widowControl w:val="false"/>
              <w:rPr/>
            </w:pPr>
            <w:r>
              <w:rPr/>
              <w:t>4.4 Review radiographs or other medical imaging in consultation with veterinarians to supplement knowledge of equine condition or patholo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view common strategies used to address a range of equine patholo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nvestigate possible preventions, interventions and strategies to address common symptoms of equine lameness and pathologies related to the distal limb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Identify common conditions and pathologies to be referred to a registered veterinarian  </w:t>
            </w:r>
          </w:p>
          <w:p>
            <w:pPr>
              <w:pStyle w:val="SIText"/>
              <w:widowControl w:val="false"/>
              <w:rPr/>
            </w:pPr>
            <w:r>
              <w:rPr/>
              <w:t>5.3 Communicate information about equine conditions and pathologies clearly to veterinarians and clients using accurate terminology and concep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 complex anatomical diagrams and texts relevant to equine musculoskeletal system, distal limb and hoof capsule from a variety of sources, and consolidate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 collaboratively with veterinarians, colleagues or other equine professionals to discuss issues, veterinary diagnoses and potential foot care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problem-solving techniques to analyse equine movement and musculoskeletal features to </w:t>
            </w:r>
            <w:r>
              <w:rPr>
                <w:rFonts w:eastAsia="Calibri"/>
              </w:rPr>
              <w:t xml:space="preserve">identify pathologies and determine </w:t>
            </w:r>
            <w:r>
              <w:rPr/>
              <w:t>foot care</w:t>
            </w:r>
            <w:r>
              <w:rPr>
                <w:rFonts w:eastAsia="Calibri"/>
              </w:rPr>
              <w:t xml:space="preserve"> need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401 Apply knowledge of equine musculoskeletal system, biomechanics and pathology for effective hoof 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401 Apply knowledge of equine musculoskeletal system, biomechanics and pathology for effective hoof ca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urately identified key anatomical features </w:t>
            </w:r>
            <w:r>
              <w:rPr>
                <w:rStyle w:val="SITemporaryText"/>
                <w:color w:val="auto"/>
                <w:sz w:val="20"/>
              </w:rPr>
              <w:t>(normal and abormal)</w:t>
            </w:r>
            <w:r>
              <w:rPr/>
              <w:t xml:space="preserve"> of the equine distal limb and hoof capsule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live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cadaver le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radiograp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determined possible causes of common </w:t>
            </w:r>
            <w:r>
              <w:rPr/>
              <w:t xml:space="preserve">pathologies relating to </w:t>
            </w:r>
            <w:r>
              <w:rPr>
                <w:rFonts w:eastAsia="Calibri"/>
              </w:rPr>
              <w:t>young, mature, old, shod and unshod/barefoot equines</w:t>
            </w:r>
            <w:r>
              <w:rPr/>
              <w:t xml:space="preserve"> by analy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the movement and examining/palpating the limbs of at least three live equ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t least three realistic case studies addressing common equine pathologies not covered by the range of live equines in the point abo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ed musculoskeletal structures, conformation and features, both normal and abnormal, to others using accurate anatomical and industry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equine anatomy and musculoskeletal struct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features, actions, location and orientation of the musculoskeletal system including thoracic and pelvic limb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s in equine musculoskeletal structure related to age, growth, performance, ailments and inju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blood vessels, circulation, nerves and lymphatic system relevant to the distal lim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ructure, function, actions, names and location of equine distal limb bones, joints, ligaments and tend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equine movement and biomechanics of the limbs and hoof to enable movement and passive st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ormational characteristics that may impact on equine musculoskeletal structure stabil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conformation of common breeds, according to breed standards, and how to access information on less common br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irable and undesirable conformation fe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ngential and acquired conformation faul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ffect of common comformation faults on equine action and hoof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static and dynamic foot bal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and functions of all parts of the equine limb and hoof capsul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rsal wa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dial and lateral wa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els and butt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lbs of foo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l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hite 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usepensory </w:t>
            </w:r>
            <w:r>
              <w:rPr>
                <w:lang w:eastAsia="en-AU"/>
              </w:rPr>
              <w:t xml:space="preserve">apparatus of the distal phalanx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iople and perioplic cor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minae and laminar cor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onary cor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ium of s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ium of fro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ium of b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gital cush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al phalanx cartil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ints - hock, knee, fetlock, pastern, ped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nes - navicular bone and surrounding structures, pedal bone, long and short pastern, carpus and tarsus, metacarpals and metatars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ons, their insertion and pos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scles and points of origin and inser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ood supply of the distal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rve supply of the distal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aments of the distal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palpable structures of the distal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n and ha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rmal/epidermal laminae attachments (suspensory apparatus of PIII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and causes of lameness, including pain related to orthopaedic, metabolic, circulatory and infectious cau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thology and symptomology of conditions and injuries related to the distal limb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ference injuries - brushing, speedy cutting, forging, over-reac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or conditions - puncture wounds, thin soles, hoof wall cracks, hoof capsule distortion, white line thrush and seedy t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erate to severe conditions - laminitis, navicular disease, palmar/plantar hoof pain, hoof crack and hoof wall avulsion, flexural deformities (contracted tendon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ft tissue injuries, includ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-lateral liga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exor/extensor tend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spensory ligament le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generative joint disease - spavin, high/low ringbo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between type of work and environment, including topography surfaces and diet and nutrition, to equine conditions and patholo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aches to dissecting cadaver le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eatures of medical diagnostic imag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diographs / x-ra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uted tomography (contrast CT) using radiocontrast ag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gnetic resonance imaging (MRI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egulations, codes of practice and workplace procedures to relating to interacting with equ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and safe work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principles, practices and ethic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various live equines to examine and/or observe move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ne cadaver legs and radiographs of distal limb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ase studies or simulations (models, videos or DVDs) to supplement information not available to directly observe or examine on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information about equine </w:t>
            </w:r>
            <w:r>
              <w:rPr/>
              <w:t>musculoskeletal structures, biomechanics and patholog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8909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0107747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FAR401 </w:t>
        </w:r>
        <w:r>
          <w:rPr/>
          <w:t>Apply knowledge of equine musculoskeletal system, biomechanics and pathology for effective hoof ca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Validation</Project_x0020_phase>
    <Assigned_x0020_to0 xmlns="1281aec2-99c9-41e3-99ed-60ada098d147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281aec2-99c9-41e3-99ed-60ada098d14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F9433A-3BC5-4C74-993A-72503A5EEB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B994B3-5D1A-47B0-8F53-2ABD69E7B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541</TotalTime>
  <Application>LibreOffice/7.4.7.2$Linux_X86_64 LibreOffice_project/40$Build-2</Application>
  <AppVersion>15.0000</AppVersion>
  <Pages>5</Pages>
  <Words>1567</Words>
  <Characters>8935</Characters>
  <CharactersWithSpaces>10482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59:00Z</dcterms:created>
  <dc:creator>Sue Hamilton</dc:creator>
  <dc:description/>
  <dc:language>en-US</dc:language>
  <cp:lastModifiedBy>Wayne Jones</cp:lastModifiedBy>
  <cp:lastPrinted>2018-01-19T02:47:00Z</cp:lastPrinted>
  <dcterms:modified xsi:type="dcterms:W3CDTF">2018-02-21T02:53:00Z</dcterms:modified>
  <cp:revision>2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03BF7ED9B21E341B4924C281E717E4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