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3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se and maintain hand and power tools for farriery or hoof care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use and care for a range of hand tools and battery and electric power tools to carry out farriery or hoof care activit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a range of tools and practical skills while working with and preparing shoes and hoof care products for equ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appropriate tools for farriery or hoof car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work requirements and select appropriate hand and/or power tools for task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selected tools for serviceability and mark unsafe or faulty tools for repair or replacemen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blunt or worn tools and take action to sharpen, rectify or repla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se hand and power tools saf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work area and organise access to tools to ensure smooth workflow</w:t>
            </w:r>
          </w:p>
          <w:p>
            <w:pPr>
              <w:pStyle w:val="SIText"/>
              <w:widowControl w:val="false"/>
              <w:rPr/>
            </w:pPr>
            <w:r>
              <w:rPr/>
              <w:t>2.2 Adhere to safety requirements before, during and after use</w:t>
            </w:r>
          </w:p>
          <w:p>
            <w:pPr>
              <w:pStyle w:val="SIText"/>
              <w:widowControl w:val="false"/>
              <w:rPr/>
            </w:pPr>
            <w:r>
              <w:rPr/>
              <w:t>2.3 Notify others in area of use of tools and potential reaction of equine</w:t>
            </w:r>
          </w:p>
          <w:p>
            <w:pPr>
              <w:pStyle w:val="SIText"/>
              <w:widowControl w:val="false"/>
              <w:rPr/>
            </w:pPr>
            <w:r>
              <w:rPr/>
              <w:t>2.4 Use tools safely and according to manufacturer'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Use tools to produce desired outcomes according to hoof care plan and task specifications including shape, size and finish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hand and power too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arry out routine maintenance of tools, including sharpening, using standard practices and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3.2 Repair or replace defective or unsafe tools</w:t>
            </w:r>
          </w:p>
          <w:p>
            <w:pPr>
              <w:pStyle w:val="SIText"/>
              <w:widowControl w:val="false"/>
              <w:rPr/>
            </w:pPr>
            <w:r>
              <w:rPr/>
              <w:t>3.3 Store and secure tools safely in appropriate location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in manufacturer's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 and assemble tools to carry out farrier or hoof care tasks, taking safety and risk factors into consideratio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15 Use and maintain hand and power tools for farriery or hoof care activities (Release 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315 Use and maintain hand and power tools for farriery or hoof care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ly used and described maintenace requirements for </w:t>
            </w:r>
            <w:r>
              <w:rPr>
                <w:rStyle w:val="SITemporaryText"/>
                <w:color w:val="auto"/>
                <w:sz w:val="20"/>
              </w:rPr>
              <w:t>at least 15</w:t>
            </w:r>
            <w:r>
              <w:rPr/>
              <w:t xml:space="preserve"> hand tools from the following list to carry out farriery or hoof care task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rs and t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sps and 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of kniv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eing ham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nching to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ail pull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of cutters (nipper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uffer (clench cutter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of stan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urning/rounding hamm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hoe shaping tong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e pullers (pincer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stam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itchel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unches (stud, dot, bob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ull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cks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p wrench with taps for threading stud holes (3/8 BSW [10mm] and 5/16 BSW [8mm]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ly and safely used and described maintenace requirements for four power tools from the following list to carry out farriery or hoof care task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raight spindle die grind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gle grinder with cutting, grinding and sanding whe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 grinder/linisher with polishing wheel and wire whe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igsaws/band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owered cutting tools - guillotine, cut off drop saw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ll pr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s of a range of hand and power tools in farriery/hoof care contex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elated safety precautions when using hand or power tools in farriery/hoof care contex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ic sh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and rotating blades and attach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or housekeeping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rp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parks in areas near flammable substan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pplication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nd procedures working with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lang w:eastAsia="en-AU"/>
              </w:rPr>
              <w:t>using tools beyond safe working lim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aults and/or defects in farriery/hoof care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rking unsafe or faulty tools for repai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 for relevant hand to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ght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ubric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rpe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location and procedures for relevant to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various hand and power tools relevant to farriery or hoof car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specifica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 manufacturer and/or job specifications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91405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8595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9051181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3</w:t>
        </w:r>
        <w:r>
          <w:rPr/>
          <w:t>15 Use and maintain hand and power tools for farriery or hoof care activiti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5204951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3</w:t>
        </w:r>
        <w:r>
          <w:rPr/>
          <w:t>15 Use and maintain hand and power tools for farriery or hoof care activ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Validation</Project_x0020_phase>
    <Assigned_x0020_to0 xmlns="1281aec2-99c9-41e3-99ed-60ada098d147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D1A4F-F98E-43DE-8066-DEE324C5C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1281aec2-99c9-41e3-99ed-60ada098d14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258638-284F-4B9B-AEEA-E30379211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31</TotalTime>
  <Application>LibreOffice/7.4.7.2$Linux_X86_64 LibreOffice_project/40$Build-2</Application>
  <AppVersion>15.0000</AppVersion>
  <Pages>4</Pages>
  <Words>921</Words>
  <Characters>5255</Characters>
  <CharactersWithSpaces>616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Sue Hamilton</dc:creator>
  <dc:description/>
  <dc:language>en-US</dc:language>
  <cp:lastModifiedBy>Wayne Jones</cp:lastModifiedBy>
  <cp:lastPrinted>2018-01-19T02:45:00Z</cp:lastPrinted>
  <dcterms:modified xsi:type="dcterms:W3CDTF">2018-02-21T02:52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03BF7ED9B21E341B4924C281E717E4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