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CMFAR31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Trim equine hoov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handle equines safely and trim hooves using appropriate techniques and tool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take responsibility for their own work and apply knowledge and practical skills to trim equine hooves as part of the hoof care pla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Work health and safety and animal welfare legislation relevant to interacting with horses applies to workers in this industry. Requirements vary between industry sectors and state/territory jurisdictions. Users are advised to check with the relevant authority for specific requirement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FAR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o trim equine hoov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arry out a basic risk assessment of equine behaviour and environmental hazards and take steps to control risk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2 Prepare and set up tools and equipment </w:t>
            </w:r>
          </w:p>
          <w:p>
            <w:pPr>
              <w:pStyle w:val="SIText"/>
              <w:widowControl w:val="false"/>
              <w:rPr/>
            </w:pPr>
            <w:r>
              <w:rPr/>
              <w:t>1.3 Select a safe handling and control method suitable for the individual equine</w:t>
            </w:r>
          </w:p>
          <w:p>
            <w:pPr>
              <w:pStyle w:val="SIText"/>
              <w:widowControl w:val="false"/>
              <w:rPr/>
            </w:pPr>
            <w:r>
              <w:rPr/>
              <w:t>1.4 Observe and assess equine gait prior to trimming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Assess hoof condi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2.1 Adopt a safe working position for self and equine balance and comfort </w:t>
            </w:r>
          </w:p>
          <w:p>
            <w:pPr>
              <w:pStyle w:val="SIText"/>
              <w:widowControl w:val="false"/>
              <w:rPr/>
            </w:pPr>
            <w:r>
              <w:rPr/>
              <w:t>2.2 Lift, hold and clean equine feet to assess hoof condi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3 Remove shoes safely using appropriate tools and methods if equine is shod </w:t>
            </w:r>
          </w:p>
          <w:p>
            <w:pPr>
              <w:pStyle w:val="SIText"/>
              <w:widowControl w:val="false"/>
              <w:rPr/>
            </w:pPr>
            <w:r>
              <w:rPr/>
              <w:t>2.4 Assess gait, balance of hoof and the wear patterns of the shoes and/or hooves to inform future hoof care plan</w:t>
            </w:r>
          </w:p>
          <w:p>
            <w:pPr>
              <w:pStyle w:val="SIText"/>
              <w:widowControl w:val="false"/>
              <w:rPr/>
            </w:pPr>
            <w:r>
              <w:rPr/>
              <w:t>2.5 Examine the hoof thoroughly checking for damage, abnormalities, pathologies and foreign objects</w:t>
            </w:r>
          </w:p>
          <w:p>
            <w:pPr>
              <w:pStyle w:val="SIText"/>
              <w:widowControl w:val="false"/>
              <w:rPr/>
            </w:pPr>
            <w:r>
              <w:rPr/>
              <w:t>2.6 Consider workload levels, environment and diet that impact on equine welfare as part of the hoof care pla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Trim equine hooves safel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elect appropriate trimming technique for individual equine</w:t>
            </w:r>
          </w:p>
          <w:p>
            <w:pPr>
              <w:pStyle w:val="SIText"/>
              <w:widowControl w:val="false"/>
              <w:rPr/>
            </w:pPr>
            <w:r>
              <w:rPr/>
              <w:t>3.2 Use appropriate tools and technique to trim fore and hind hooves</w:t>
            </w:r>
          </w:p>
          <w:p>
            <w:pPr>
              <w:pStyle w:val="SIText"/>
              <w:widowControl w:val="false"/>
              <w:rPr/>
            </w:pPr>
            <w:r>
              <w:rPr/>
              <w:t>3.3 Trim hooves within limits of safe trimming margins according to hoof care plan and industry standards</w:t>
            </w:r>
          </w:p>
          <w:p>
            <w:pPr>
              <w:pStyle w:val="SIText"/>
              <w:widowControl w:val="false"/>
              <w:rPr/>
            </w:pPr>
            <w:r>
              <w:rPr/>
              <w:t>3.4 Apply hoof treatment medication or products, according to the hoof care plan or veterinarian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5 Recognise conditions that require referral to a registered veterinarian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Carry out post-hoof trimming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Review finished work against hoof care plan</w:t>
            </w:r>
          </w:p>
          <w:p>
            <w:pPr>
              <w:pStyle w:val="SIText"/>
              <w:widowControl w:val="false"/>
              <w:rPr/>
            </w:pPr>
            <w:r>
              <w:rPr/>
              <w:t>4.2 Review gait and discuss any changes to initial assessment with equine owner or carer</w:t>
            </w:r>
          </w:p>
          <w:p>
            <w:pPr>
              <w:pStyle w:val="SIText"/>
              <w:widowControl w:val="false"/>
              <w:rPr/>
            </w:pPr>
            <w:r>
              <w:rPr/>
              <w:t>4.3 Ensure working area is tidy and free of hazards and tools are cleaned and stored safely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4.4 Finalise business transactions and discuss need for any future visits with client </w:t>
            </w:r>
          </w:p>
        </w:tc>
      </w:tr>
    </w:tbl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questioning and active listening techniques to participate in conversations with equine owners or carers providing clear and firm advice relating to equine hoof care plan, health and welfar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Navigate the world of work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 industry procedures and codes of practice, including safety and animal welfare requirements, relating to own role and work are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monstrate duty of care to self and others when interacting with equin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lan, organise and sequence tasks, and assemble tools to carry out trimming taking safety and risk factors into consideration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ss equine hoof condition and deal with contingencies relating to trimming equine hooves</w:t>
            </w: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CMFAR313 Trim equine hoov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t applicab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ew uni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b75f4b23-54c9-4cc9-a5db-d3502d154103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CMFAR313 Trim equine hoov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 There must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rimmed the fore and hind limbs of at least four equines of different ages, and work or disciplin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monstrated safe handling techniques and position for trimming hooves of each equin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importance of hoof balancing when trimming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of trimming equine hoov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mits of safe trimming and reasons why these must not be exceed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ow to recognise irregularities in basic equine movement and gai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ools and techniques for trimming equine hooves, including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ore and hind limb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hod and unshod/barefoot equin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s of trimming on the stance and movement of the equin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eatures and variables of hoof/foot care plans, relating to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equine age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ype of equin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work activity and load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formance disciplin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 and/or die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ole and effect of products or devices designed to improve foot healt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ole of topical hoof care products, including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ow to use or appl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eir advantages and disadvantag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trictions on advice that can be given - avoiding perceptions of diagnostic or treatment advice which must be given by veterinaria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regulations, codes of practice and workplace procedures to relating to handling techniques for trimming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health and safety and safe work pract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infection control and biosecurity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imal welfare principles, practices and ethic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/>
              </w:rPr>
              <w:t xml:space="preserve">various live equines to trim hooves including </w:t>
            </w:r>
            <w:r>
              <w:rPr/>
              <w:t>equines of different ages, and work or disciplin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tools and equipment for trimming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carer or owner or appropriate role play scenario, for providing information about equine hoof care plan</w:t>
            </w:r>
            <w:r>
              <w:rPr/>
              <w:t>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raining and assessment strategies must show evidence of the use of guidance provided in the Companion Volume: User Guide: Safety in Equine Training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b75f4b23-54c9-4cc9-a5db-d3502d154103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8929989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5165836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313523848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CMFAR3</w:t>
        </w:r>
        <w:r>
          <w:rPr/>
          <w:t>13 Trim equine hooves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080679550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CMFAR3</w:t>
        </w:r>
        <w:r>
          <w:rPr/>
          <w:t>13 Trim equine hoove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5b12a1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b75f4b23-54c9-4cc9-a5db-d3502d154103" TargetMode="External"/><Relationship Id="rId3" Type="http://schemas.openxmlformats.org/officeDocument/2006/relationships/hyperlink" Target="https://vetnet.education.gov.au/Pages/TrainingDocs.aspx?q=b75f4b23-54c9-4cc9-a5db-d3502d15410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03BF7ED9B21E341B4924C281E717E47" ma:contentTypeVersion="2" ma:contentTypeDescription="Create a new document." ma:contentTypeScope="" ma:versionID="6b032e92954d3cea7aa56dc0012fe77f">
  <xsd:schema xmlns:xsd="http://www.w3.org/2001/XMLSchema" xmlns:xs="http://www.w3.org/2001/XMLSchema" xmlns:p="http://schemas.microsoft.com/office/2006/metadata/properties" xmlns:ns2="1281aec2-99c9-41e3-99ed-60ada098d147" targetNamespace="http://schemas.microsoft.com/office/2006/metadata/properties" ma:root="true" ma:fieldsID="90a38f8a37841f53e5f79e83cf60cdfb" ns2:_="">
    <xsd:import namespace="1281aec2-99c9-41e3-99ed-60ada098d147"/>
    <xsd:element name="properties">
      <xsd:complexType>
        <xsd:sequence>
          <xsd:element name="documentManagement">
            <xsd:complexType>
              <xsd:all>
                <xsd:element ref="ns2:Assigned_x0020_to0" minOccurs="0"/>
                <xsd:element ref="ns2:Project_x0020_phas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281aec2-99c9-41e3-99ed-60ada098d147" elementFormDefault="qualified">
    <xsd:import namespace="http://schemas.microsoft.com/office/2006/documentManagement/types"/>
    <xsd:import namespace="http://schemas.microsoft.com/office/infopath/2007/PartnerControls"/>
    <xsd:element name="Assigned_x0020_to0" ma:index="8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Project_x0020_phase" ma:index="9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1281aec2-99c9-41e3-99ed-60ada098d147">Validation</Project_x0020_phase>
    <Assigned_x0020_to0 xmlns="1281aec2-99c9-41e3-99ed-60ada098d147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11D594-B3B1-439C-B605-9836E9311E3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281aec2-99c9-41e3-99ed-60ada098d14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1281aec2-99c9-41e3-99ed-60ada098d147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B3BE83CC-0A37-4215-8A22-1AE7ABEAF2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551</TotalTime>
  <Application>LibreOffice/7.4.7.2$Linux_X86_64 LibreOffice_project/40$Build-2</Application>
  <AppVersion>15.0000</AppVersion>
  <Pages>4</Pages>
  <Words>1054</Words>
  <Characters>6014</Characters>
  <CharactersWithSpaces>7054</CharactersWithSpaces>
  <Paragraphs>14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23:31:00Z</dcterms:created>
  <dc:creator>Sue Hamilton</dc:creator>
  <dc:description/>
  <dc:language>en-US</dc:language>
  <cp:lastModifiedBy>Wayne Jones</cp:lastModifiedBy>
  <cp:lastPrinted>2018-01-19T02:44:00Z</cp:lastPrinted>
  <dcterms:modified xsi:type="dcterms:W3CDTF">2018-02-21T02:51:00Z</dcterms:modified>
  <cp:revision>28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503BF7ED9B21E341B4924C281E717E47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