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3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ke standard shoes for a range of equ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ke standard shoes to specifications for a range of healthy equ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use specialised knowledge and technical skills to make shoes to perform farriery services across different equine industry sector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riery (F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lect facilities and materials for making standard sho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the materials and hand tools for the technique to be used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personal protective equipment according to safe working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tools and equipment are in good order and repair or repla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common steel types for making shoes 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dimensions used in standard shoes for healthy equin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specific shoe requir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the most suitable shoe and its dimensions and the appropriate steel for a particular equine and its work</w:t>
            </w:r>
          </w:p>
          <w:p>
            <w:pPr>
              <w:pStyle w:val="SIText"/>
              <w:widowControl w:val="false"/>
              <w:rPr/>
            </w:pPr>
            <w:r>
              <w:rPr/>
              <w:t>2.2 Measure equine fore and hind feet, using safe handling techniques, and make allowance for a range of variants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and record specifications for the required sho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ke sets of standard sho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Determine and cut the steel length required from measurements and specifications </w:t>
            </w:r>
          </w:p>
          <w:p>
            <w:pPr>
              <w:pStyle w:val="SIText"/>
              <w:widowControl w:val="false"/>
              <w:rPr/>
            </w:pPr>
            <w:r>
              <w:rPr/>
              <w:t>3.2 Heat steel in the forge to a malleable working temperature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the forge fire at working temperature and monitor potential risks</w:t>
            </w:r>
          </w:p>
          <w:p>
            <w:pPr>
              <w:pStyle w:val="SIText"/>
              <w:widowControl w:val="false"/>
              <w:rPr/>
            </w:pPr>
            <w:r>
              <w:rPr/>
              <w:t>3.4 Perform standard steps in making sho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Use correct posture and balance when using tools to perform activities </w:t>
            </w:r>
          </w:p>
          <w:p>
            <w:pPr>
              <w:pStyle w:val="SIText"/>
              <w:widowControl w:val="false"/>
              <w:rPr/>
            </w:pPr>
            <w:r>
              <w:rPr/>
              <w:t>3.6 Perform final fitting, and check fitting against qualit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7 Complete minor alterations required to obtain optimum final fit</w:t>
            </w:r>
          </w:p>
          <w:p>
            <w:pPr>
              <w:pStyle w:val="SIText"/>
              <w:widowControl w:val="false"/>
              <w:rPr/>
            </w:pPr>
            <w:r>
              <w:rPr/>
              <w:t>3.8 Cool shoes in preparation for nailing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cord shoe specifications for individual equines in workplace register or document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measuring devices and take measurements accuratel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dherence to workplace and safety requirements relating to own role and work are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tasks and assemble equipment to make shoes for a range of equin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271"/>
        <w:gridCol w:w="2271"/>
        <w:gridCol w:w="283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ACMFAR307</w:t>
            </w:r>
            <w:r>
              <w:rPr/>
              <w:t xml:space="preserve"> Make standard shoes for a range of equines (Release 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307 Make standard shoes for a range of equines (Release 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clarify intent of unit. Assessment requirements updated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307 Make standard shoes for a range of equ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shoe needs and produced shoe specif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d facilities and materials, and maintained forge fire at appropriate tempera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made one set (front and hind) of plain stamped shoes and one set of fullered sho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made three variances of the following standard shoes for healthy equ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flat - 3/4 fullered and plain stamp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conca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ed shoes to ensure correct fi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zes, styles and types of shoes required for a range of equ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sons for use of various metal types and dimensions in shoe m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uge of steel and weight of sho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yle of sho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ma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derations and variants that apply in making shoes to fit an individual equi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 or breed of equ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 of work or discipline of equ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it and movement of the hoof wall with weight bea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for making sho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the length and cutting the bar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ting the toe be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and punching the nail ho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ling the sho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ing and finishing the he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standards in fitting sho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it, balance and comfort of sho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ail holes - size, position and secur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 burrs or sharp ed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techniques for equ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handl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ing 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flammable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chemicals and quench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disposal of wast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compliant and manageable equines, assessed as suitable for the skill and experience of the candidate or appropriate simulation such as equine cadaver leg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ge and welding fac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, tools and materials</w:t>
            </w:r>
            <w:r>
              <w:rPr>
                <w:rFonts w:eastAsia="Calibri"/>
              </w:rPr>
              <w:t xml:space="preserve"> needed to make shoes for equ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correctly fitted and appropriate for task for individua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79478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1170402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307 Make standard shoes for a range of equin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96080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Validation</Project_x0020_phase>
    <Assigned_x0020_to0 xmlns="1281aec2-99c9-41e3-99ed-60ada098d147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80EF44-F936-41EF-B8B9-DA259EB46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1281aec2-99c9-41e3-99ed-60ada098d14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3D720F9-B72F-4BD8-9F88-EC9D7A705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025</Words>
  <Characters>5847</Characters>
  <CharactersWithSpaces>6859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6:00Z</dcterms:created>
  <dc:creator>Helen Foote</dc:creator>
  <dc:description/>
  <dc:language>en-US</dc:language>
  <cp:lastModifiedBy>Wayne Jones</cp:lastModifiedBy>
  <cp:lastPrinted>2016-05-27T05:21:00Z</cp:lastPrinted>
  <dcterms:modified xsi:type="dcterms:W3CDTF">2018-02-21T02:49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538;#Mark Lancaster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03BF7ED9B21E341B4924C281E717E47</vt:lpwstr>
  </property>
  <property fmtid="{D5CDD505-2E9C-101B-9397-08002B2CF9AE}" pid="6" name="Distributed">
    <vt:filetime>2007-08-29T14:00:00Z</vt:filetime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Support Email">
    <vt:lpwstr>NTIS@dest.gov.au</vt:lpwstr>
  </property>
  <property fmtid="{D5CDD505-2E9C-101B-9397-08002B2CF9AE}" pid="15" name="TaxKeyword">
    <vt:lpwstr/>
  </property>
  <property fmtid="{D5CDD505-2E9C-101B-9397-08002B2CF9AE}" pid="16" name="Version">
    <vt:lpwstr>1.0</vt:lpwstr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display_urn">
    <vt:lpwstr>Mark Lancaster</vt:lpwstr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</Properties>
</file>