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FAR3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erform welding tasks using a forg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termine welding requirements, prepare materials and carry out routine welding of either mild steel or aluminium using a forge. Welding in this unit is not required to meet the AS/NZS 1554 General Purpose Standar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perform welding relevant to farriery services across different equine industry secto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, regulatory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arriery (FA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work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instructions to determine task and tim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welding or bending requirements from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locations of welds according to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materials for wel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lculate the amount of metal required for bending or welding</w:t>
            </w:r>
          </w:p>
          <w:p>
            <w:pPr>
              <w:pStyle w:val="SIText"/>
              <w:widowControl w:val="false"/>
              <w:rPr/>
            </w:pPr>
            <w:r>
              <w:rPr/>
              <w:t>2.2 Clean and prepare materials using tools and techniques appropriate for task</w:t>
            </w:r>
          </w:p>
          <w:p>
            <w:pPr>
              <w:pStyle w:val="SIText"/>
              <w:widowControl w:val="false"/>
              <w:rPr/>
            </w:pPr>
            <w:r>
              <w:rPr/>
              <w:t>2.3 Select and correctly fit personal protective equip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and manage fire for wel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fuel and prepare tools to manage the fuel source</w:t>
            </w:r>
          </w:p>
          <w:p>
            <w:pPr>
              <w:pStyle w:val="SIText"/>
              <w:widowControl w:val="false"/>
              <w:rPr/>
            </w:pPr>
            <w:r>
              <w:rPr/>
              <w:t>3.2 Set up forg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Manage the fire to maintain its effectiveness as a forge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the correct forge heat for particular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3.5 Assess and control risks relating to preparing and managing fire for weld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arry out farriery welding tasks using a forge fi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pply and control heat to the material to be forged</w:t>
            </w:r>
          </w:p>
          <w:p>
            <w:pPr>
              <w:pStyle w:val="SIText"/>
              <w:widowControl w:val="false"/>
              <w:rPr/>
            </w:pPr>
            <w:r>
              <w:rPr/>
              <w:t>4.2 Carry out farriery welding tasks using welds and tools appropriate for task</w:t>
            </w:r>
          </w:p>
          <w:p>
            <w:pPr>
              <w:pStyle w:val="SIText"/>
              <w:widowControl w:val="false"/>
              <w:rPr/>
            </w:pPr>
            <w:r>
              <w:rPr/>
              <w:t>4.3 Extinguish the forge fire safely and complete clean-up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Dispose of waste material safely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symbols and diagrams in welding instruction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stimate time to complete activiti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adherence to work health and safety requirements relating to welding activity and work area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lan, sequence and prioritise tasks and assemble equipment to carry out welding tasks, </w:t>
            </w:r>
            <w:r>
              <w:rPr/>
              <w:t>judging correct welding heat to perform process on selected material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nitor safety and risk factors during welding oper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>ACMFAR305</w:t>
            </w:r>
            <w:r>
              <w:rPr/>
              <w:t xml:space="preserve"> Perform welding tasks using a forge (Release 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FAR305 Perform welding tasks using a forge (Release 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s to assessment require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FAR305 Perform welding tasks using a forg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four distinct farriery welding tasks using both steel and aluminium, using a gas forge and/or a solid fuel/coke for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color w:val="auto"/>
                <w:sz w:val="20"/>
              </w:rPr>
            </w:pPr>
            <w:r>
              <w:rPr/>
              <w:t>for each task the individual must hav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ed requirements and specifications, and prepared materials for wel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elected and correctly fitted 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epared and managed fire for weld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eted tasks according to specifications and within designated timefram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forges and fuel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olid fuel - coke, coal or charcoa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PG g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used in welding tasks for farriery activit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vil and sta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welding flu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hand tools for fire wel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welding using a forg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to be welded and how they react to he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of welding by forge-produced heat including different heat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ppropriate for different types of for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welding tas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n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awing do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ge braz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ge welding - straight scarf and diagonal scarf wel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nching and drif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psetting or jumping 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nual handl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fire and dangers to oper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use of bottled ga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y and ventilated lo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disposal of waste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 requirements relating to use of forg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ge (gas and/or solid fuel) and associated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correctly fitted and applicable to tasks for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for wel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instructions for welding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73780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45712238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CMFAR305 </w:t>
        </w:r>
        <w:r>
          <w:rPr/>
          <w:t xml:space="preserve">Perform welding tasks using a forge </w:t>
        </w:r>
      </w:p>
      <w:p>
        <w:pPr>
          <w:pStyle w:val="Normal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96080f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3BF7ED9B21E341B4924C281E717E47" ma:contentTypeVersion="2" ma:contentTypeDescription="Create a new document." ma:contentTypeScope="" ma:versionID="6b032e92954d3cea7aa56dc0012fe77f">
  <xsd:schema xmlns:xsd="http://www.w3.org/2001/XMLSchema" xmlns:xs="http://www.w3.org/2001/XMLSchema" xmlns:p="http://schemas.microsoft.com/office/2006/metadata/properties" xmlns:ns2="1281aec2-99c9-41e3-99ed-60ada098d147" targetNamespace="http://schemas.microsoft.com/office/2006/metadata/properties" ma:root="true" ma:fieldsID="90a38f8a37841f53e5f79e83cf60cdfb" ns2:_="">
    <xsd:import namespace="1281aec2-99c9-41e3-99ed-60ada098d147"/>
    <xsd:element name="properties">
      <xsd:complexType>
        <xsd:sequence>
          <xsd:element name="documentManagement">
            <xsd:complexType>
              <xsd:all>
                <xsd:element ref="ns2:Assigned_x0020_to0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1aec2-99c9-41e3-99ed-60ada098d147" elementFormDefault="qualified">
    <xsd:import namespace="http://schemas.microsoft.com/office/2006/documentManagement/types"/>
    <xsd:import namespace="http://schemas.microsoft.com/office/infopath/2007/PartnerControls"/>
    <xsd:element name="Assigned_x0020_to0" ma:index="8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oject_x0020_phase" ma:index="9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281aec2-99c9-41e3-99ed-60ada098d147">Validation</Project_x0020_phase>
    <Assigned_x0020_to0 xmlns="1281aec2-99c9-41e3-99ed-60ada098d147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297ECF-604C-49E2-B266-169C8C623A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1aec2-99c9-41e3-99ed-60ada098d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1281aec2-99c9-41e3-99ed-60ada098d14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3D8C2-C387-483C-8E79-E51284369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929</Words>
  <Characters>5296</Characters>
  <CharactersWithSpaces>6213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9:00Z</dcterms:created>
  <dc:creator>Helen Foote</dc:creator>
  <dc:description/>
  <dc:language>en-US</dc:language>
  <cp:lastModifiedBy>Wayne Jones</cp:lastModifiedBy>
  <cp:lastPrinted>2016-05-27T05:21:00Z</cp:lastPrinted>
  <dcterms:modified xsi:type="dcterms:W3CDTF">2018-02-26T00:06:00Z</dcterms:modified>
  <cp:revision>1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>538;#Mark Lancaster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03BF7ED9B21E341B4924C281E717E47</vt:lpwstr>
  </property>
  <property fmtid="{D5CDD505-2E9C-101B-9397-08002B2CF9AE}" pid="6" name="Distributed">
    <vt:filetime>2007-08-29T14:00:00Z</vt:filetime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Support Email">
    <vt:lpwstr>NTIS@dest.gov.au</vt:lpwstr>
  </property>
  <property fmtid="{D5CDD505-2E9C-101B-9397-08002B2CF9AE}" pid="15" name="TaxKeyword">
    <vt:lpwstr/>
  </property>
  <property fmtid="{D5CDD505-2E9C-101B-9397-08002B2CF9AE}" pid="16" name="Version">
    <vt:lpwstr>1.0</vt:lpwstr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display_urn">
    <vt:lpwstr>Mark Lancaster</vt:lpwstr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</Properties>
</file>