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2660"/>
        <w:gridCol w:w="69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 and meets the Standards for Training Packages 2012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>
          <w:tblHeader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PHM400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Respond to non-conformanc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dentify and respond to non-conformance and review processes to minimise risk of recurrence to meet Good Manufacturing Practice (GMP) requirements in a pharmaceutical manufacturing fac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ith specialised skills and knowledge of GMP requirements who respond to non-conformance relevant to pharmaceutical manufacturing operations and have responsibility for the output of others. This includes applying and communicating non-routine technical solutions to predictable and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harmaceutical (PH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>
          <w:tblHeader w:val="true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70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non-conformanc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nterpret workplace procedures and documentation relevant to non-conformance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nature of non-conformance</w:t>
            </w:r>
          </w:p>
          <w:p>
            <w:pPr>
              <w:pStyle w:val="SIText"/>
              <w:widowControl w:val="false"/>
              <w:rPr/>
            </w:pPr>
            <w:r>
              <w:rPr/>
              <w:t>1.3 Follow non-conformance corrective and preventive action (CAPA) according to GMP requirements and workplace procedures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dentify causes of non-conformanc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nvestigate possible causes of non-conformance</w:t>
            </w:r>
          </w:p>
          <w:p>
            <w:pPr>
              <w:pStyle w:val="SIText"/>
              <w:widowControl w:val="false"/>
              <w:rPr/>
            </w:pPr>
            <w:r>
              <w:rPr/>
              <w:t>2.2 Conduct root cause analysis (RCA) to determine cause of non-conformance</w:t>
            </w:r>
          </w:p>
          <w:p>
            <w:pPr>
              <w:pStyle w:val="SIText"/>
              <w:widowControl w:val="false"/>
              <w:rPr/>
            </w:pPr>
            <w:r>
              <w:rPr/>
              <w:t>2.3 Conduct non-conformance risk assessment on current and previous material according to workplace procedures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view processes to minimise risk of recurrenc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ssess and select solutions to eliminate or minimise the risk of recurrence</w:t>
            </w:r>
          </w:p>
          <w:p>
            <w:pPr>
              <w:pStyle w:val="SIText"/>
              <w:widowControl w:val="false"/>
              <w:rPr/>
            </w:pPr>
            <w:r>
              <w:rPr/>
              <w:t>3.2 Develop an implementation plan for risk minimisation solutions</w:t>
            </w:r>
          </w:p>
          <w:p>
            <w:pPr>
              <w:pStyle w:val="SIText"/>
              <w:widowControl w:val="false"/>
              <w:rPr/>
            </w:pPr>
            <w:r>
              <w:rPr/>
              <w:t>3.3 Conduct CAPA effectiveness checks according to GMP requirement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Establish consultative mechanisms and communicate implementation plan to support continuous improvement according to GMP requirements and workplace procedures</w:t>
            </w:r>
          </w:p>
        </w:tc>
      </w:tr>
    </w:tbl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2602"/>
        <w:gridCol w:w="7035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key information in workplace documentation and CAPA relevant to non-con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key information in GMP requirements and workplace procedures relevant to non-conformanc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epare RCA documentation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emonstrate two way communication including active listening and confirming instructions when explaining implementation plan to team member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ccess and use electronic document management system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appropriate vocabulary, including technical language directly relevant to role</w:t>
            </w:r>
          </w:p>
        </w:tc>
      </w:tr>
    </w:tbl>
    <w:p>
      <w:pPr>
        <w:pStyle w:val="SIText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1927"/>
        <w:gridCol w:w="2120"/>
        <w:gridCol w:w="2410"/>
        <w:gridCol w:w="3180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PHM4006 Respond to non-conforman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PH4006A Respond to non-conform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794"/>
        <w:gridCol w:w="6843"/>
      </w:tblGrid>
      <w:tr>
        <w:trPr>
          <w:tblHeader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</w:t>
            </w:r>
            <w:r>
              <w:fldChar w:fldCharType="begin"/>
            </w:r>
            <w:r>
              <w:rPr/>
              <w:instrText xml:space="preserve">STYLEREF  "AFSA Unit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FBPPHM4006</w:t>
            </w:r>
            <w:r>
              <w:rPr/>
            </w:r>
            <w:r>
              <w:rPr/>
              <w:fldChar w:fldCharType="end"/>
            </w:r>
            <w:r>
              <w:rPr/>
              <w:t xml:space="preserve"> Respond to non-conforman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n individual demonstrating competency in this unit must satisfy all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n at least one occasion responded to non-conformanc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workplace procedures and documentation relating to non-con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GMP requirements and workplace procedures related to non-con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workplace non-conformance change management procedures and responsibilit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ive and preventive actions (CAP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vestigating possible causes of non-conform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 cause analysis (RC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sk assess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eat incid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solated incid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act assess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responses to previous incidents to assess effectiveness and developed recommendations on appropriate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d implementation plan requirements to others in the work area, including demonstra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wo way commun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tive list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structive responses to feedback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non-conformance change management procedures and responsibilit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ive and preventive actions (CAP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vestigating possible causes of non-conform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 cause analysis (RC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sk assess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eat incid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solated incid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act assess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rovisions of the Therapeutic Goods Act relating to identifying non-conformance, including customer complaints, product recalls and audi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ultation and communication methods used to communicate implementation plan requirements to others in the work area, including demonstra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wo way commun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tive list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viding constructive responses to feedba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MP requirements and workplace procedures relevant to responding to non-con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ation systems and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 keeping to meet both company and leg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es for developing or reviewing workplace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 control systems used in the workpl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onsibilities for reporting and recording inform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pharmaceutical manufactur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and documentation relating to non-con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PA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relating to responding to non-conform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MP requirements related to responding to non-conform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visions of the Therapeutic Goods Act relating to identifying non-con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am memb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1850"/>
        <w:gridCol w:w="778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635966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PHM4006 Respond to non-con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901c64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start w:val="single" w:color="BFBFBF" w:themeColor="background1" w:sz="4" w:space="0"/>
        <w:bottom w:val="single" w:color="BFBFBF" w:themeColor="background1" w:sz="4" w:space="0"/>
        <w:end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start w:val="single" w:color="auto" w:sz="4" w:space="0"/>
        <w:bottom w:val="single" w:color="auto" w:sz="4" w:space="0"/>
        <w:end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purl.oclc.org/ooxml/drawingml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%">
              <a:schemeClr val="phClr">
                <a:tint val="50%"/>
                <a:satMod val="300%"/>
              </a:schemeClr>
            </a:gs>
            <a:gs pos="35%">
              <a:schemeClr val="phClr">
                <a:tint val="37%"/>
                <a:satMod val="300%"/>
              </a:schemeClr>
            </a:gs>
            <a:gs pos="100%">
              <a:schemeClr val="phClr">
                <a:tint val="15%"/>
                <a:satMod val="350%"/>
              </a:schemeClr>
            </a:gs>
          </a:gsLst>
          <a:lin ang="16200000" scaled="1"/>
        </a:gradFill>
        <a:gradFill rotWithShape="1">
          <a:gsLst>
            <a:gs pos="0%">
              <a:schemeClr val="phClr">
                <a:shade val="51%"/>
                <a:satMod val="130%"/>
              </a:schemeClr>
            </a:gs>
            <a:gs pos="80%">
              <a:schemeClr val="phClr">
                <a:shade val="93%"/>
                <a:satMod val="130%"/>
              </a:schemeClr>
            </a:gs>
            <a:gs pos="100%">
              <a:schemeClr val="phClr">
                <a:shade val="94%"/>
                <a:satMod val="135%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%"/>
              <a:satMod val="105%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%">
              <a:schemeClr val="phClr">
                <a:tint val="40%"/>
                <a:satMod val="350%"/>
              </a:schemeClr>
            </a:gs>
            <a:gs pos="40%">
              <a:schemeClr val="phClr">
                <a:tint val="45%"/>
                <a:shade val="99%"/>
                <a:satMod val="350%"/>
              </a:schemeClr>
            </a:gs>
            <a:gs pos="100%">
              <a:schemeClr val="phClr">
                <a:shade val="20%"/>
                <a:satMod val="255%"/>
              </a:schemeClr>
            </a:gs>
          </a:gsLst>
          <a:path path="circle">
            <a:fillToRect l="50%" t="-80%" r="50%" b="180%"/>
          </a:path>
        </a:gradFill>
        <a:gradFill rotWithShape="1">
          <a:gsLst>
            <a:gs pos="0%">
              <a:schemeClr val="phClr">
                <a:tint val="80%"/>
                <a:satMod val="300%"/>
              </a:schemeClr>
            </a:gs>
            <a:gs pos="100%">
              <a:schemeClr val="phClr">
                <a:shade val="30%"/>
                <a:satMod val="200%"/>
              </a:schemeClr>
            </a:gs>
          </a:gsLst>
          <a:path path="circle">
            <a:fillToRect l="50%" t="50%" r="50%" b="50%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4B1D875BB3474493B53E0E94AB991C" ma:contentTypeVersion="" ma:contentTypeDescription="Create a new document." ma:contentTypeScope="" ma:versionID="08e865dec228c83a9955580ddccd3642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purl.oclc.org/ooxml/officeDocument/customXml" ds:itemID="{A29BAEE1-F413-4C67-B547-0070F8D63F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purl.oclc.org/ooxml/officeDocument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purl.oclc.org/ooxml/officeDocument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purl.oclc.org/ooxml/officeDocument/customXml" ds:itemID="{FD2AAAAB-E2A6-4184-A30B-30CCAE11A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08:00Z</dcterms:created>
  <dc:creator>Helen Foote</dc:creator>
  <dc:description/>
  <dc:language>en-US</dc:language>
  <cp:lastModifiedBy>Tom Vassallo</cp:lastModifiedBy>
  <cp:lastPrinted>2016-05-27T05:21:00Z</cp:lastPrinted>
  <dcterms:modified xsi:type="dcterms:W3CDTF">2018-01-05T01:08:00Z</dcterms:modified>
  <cp:revision>3</cp:revision>
  <dc:subject/>
  <dc:title>Skills Impact Unit of Competency Template</dc:title>
</cp:coreProperties>
</file>