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60"/>
        <w:gridCol w:w="69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 and meets the Standards for Training Packages 2012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HM400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validation processe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qualification and validation processes to meet Good Manufacturing Practice (GMP) requirements in a pharmaceutical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ith specialised skills and knowledge of GMP requirements who participate in validation process relevant to pharmaceutical manufacturing operations as part of a multi-disciplinary team and have responsibility for the output of others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harmaceutical (P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70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articipate in qualification processes for facilities, systems or equipmen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procedures for developing and implementing qualification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1.2 Develop and review qualification processes and document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Implement qualification process training need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articipate in validation processes for facilities, systems or equipmen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validation requirements according to workplace procedures and GMP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Follow validation protocol to support validation activities in the work area</w:t>
            </w:r>
          </w:p>
          <w:p>
            <w:pPr>
              <w:pStyle w:val="SIText"/>
              <w:widowControl w:val="false"/>
              <w:rPr/>
            </w:pPr>
            <w:r>
              <w:rPr/>
              <w:t>2.3 Evaluate and document deviations and exceptions from protocol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workplace records and documents according to workplace procedures and GMP requirements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02"/>
        <w:gridCol w:w="7035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information in GMP requirements and workplace procedures relevant to qualification and validation processe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Create qualification procedures and validation reports using relevant technical terminology and format to suit regulatory requirement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monstrate two way communication including active listening and confirming instructions when explaining qualification processes to team memb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ess and use electronic document management system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ppropriate vocabulary, including technical language directly relevant to role</w:t>
            </w:r>
          </w:p>
        </w:tc>
      </w:tr>
    </w:tbl>
    <w:p>
      <w:pPr>
        <w:pStyle w:val="SIText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1927"/>
        <w:gridCol w:w="2120"/>
        <w:gridCol w:w="2410"/>
        <w:gridCol w:w="318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HM4005 Participate in validation process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4005A Participate in validation proce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794"/>
        <w:gridCol w:w="6843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FBPPHM4005</w:t>
            </w:r>
            <w:r>
              <w:rPr/>
            </w:r>
            <w:r>
              <w:rPr/>
              <w:fldChar w:fldCharType="end"/>
            </w:r>
            <w:r>
              <w:rPr/>
              <w:t xml:space="preserve"> Participate in validation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n individual demonstrating competency in this unit must satisfy all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one occasion, the individual has participated in validation process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procedures for developing and implementing qualification processes, including a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ign qual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allation qual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al qual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ance qual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principles of risk management to identify critica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information on qualification process requirements to others in the work area, including demonstra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wo way commun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e list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tructive responses to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training to  support others in the work area to implement responsibilities according to qualification process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GMP requirements and workplace procedures related to qualification and valid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the impact of qualification and validation procedure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e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workplace procedures to support qualification and validation according to GMP requirement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qualification and validation processes according to GMP requirements and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ocedures for developing and implementing qualific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qualification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a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lidation objectiv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spective vali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current vali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-vali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ircumstances that justify not undertaking a validation process prior to commencing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 updates and samp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training system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MP requirements and workplace procedures relevant to qualification and valid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system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keeping to meet both company and leg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es for developing or reviewing 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 control systems used in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ilities for reporting and recording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pharmaceutical manufactur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fication and validation process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ing to vali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MP requirements related to vali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1850"/>
        <w:gridCol w:w="77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3177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HM4005 Participate in validation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901c64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4B1D875BB3474493B53E0E94AB991C" ma:contentTypeVersion="" ma:contentTypeDescription="Create a new document." ma:contentTypeScope="" ma:versionID="08e865dec228c83a9955580ddccd364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purl.oclc.org/ooxml/officeDocument/customXml" ds:itemID="{E3A2DE75-9F2F-457E-A059-8AD7309B8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purl.oclc.org/ooxml/officeDocument/customXml" ds:itemID="{F582C2A6-6772-4C66-ADFB-C05AD920B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32:00Z</dcterms:created>
  <dc:creator>Helen Foote</dc:creator>
  <dc:description/>
  <dc:language>en-US</dc:language>
  <cp:lastModifiedBy>Tom Vassallo</cp:lastModifiedBy>
  <cp:lastPrinted>2016-05-27T05:21:00Z</cp:lastPrinted>
  <dcterms:modified xsi:type="dcterms:W3CDTF">2018-01-05T01:06:00Z</dcterms:modified>
  <cp:revision>4</cp:revision>
  <dc:subject/>
  <dc:title>Skills Impact Unit of Competency Template</dc:title>
</cp:coreProperties>
</file>