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60"/>
        <w:gridCol w:w="69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BP Food, Beverage and Pharmaceuticals Training Package Version 2.0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HM301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a label stor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eive, issue and reconcile labels for pharmaceutical products in a pharmaceutical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good manufacturing practice (GMP) and operating principles to the coordination of a label store under broad direction,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harmaceutical (P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70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eive label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Locate label details required for type of pharmaceutical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the quantity of labels received and reconcile against receival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report discrepancies to supervisor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ssue and reconcile label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reate labels to meet batch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Issue labels in correct quantities to meet batch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Receive, reconcile and record labels returned to store according to workplace verification and reconcilia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records to meet workplace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Coordinate the issue and reconciliation of labels according to workplace requirements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02"/>
        <w:gridCol w:w="7035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ad and identify label informa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workplace information using appropriate language and in required format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Verify that label information meets batch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label counting equipment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 workplace procedures to own role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stand main tasks, responsibilities and boundaries of own rol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port operational and safety information to relevant personnel using required communication method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ssue labels according to batch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olve routine problems according to workplace guidelines and using experience of past solu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1927"/>
        <w:gridCol w:w="2120"/>
        <w:gridCol w:w="2410"/>
        <w:gridCol w:w="318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HM3017 Coordinate a label sto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2007A Coordinate a label s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 Code changed to reflect AQF alignmen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794"/>
        <w:gridCol w:w="6843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FBPPHM3017</w:t>
            </w:r>
            <w:r>
              <w:rPr/>
            </w:r>
            <w:r>
              <w:rPr/>
              <w:fldChar w:fldCharType="end"/>
            </w:r>
            <w:r>
              <w:rPr/>
              <w:t xml:space="preserve"> Coordinate a label stor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n individual demonstrating competency in this unit must satisfy all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ordinated a label store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receival procedures to receive, count and store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ed the production schedule to identify labe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ed accuracy of label counting machines and recorded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rified that label information meets batch type, including setting up and using label coun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accounted for damaged labels, or other non-conforming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issued labels to meet batch and document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eived labels that have been issued and returned from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reconciliations of labels received and issued including back-up ver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security of label sto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 clean and hazard fre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label coding and printing equipment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of label control, including purposes and procedures for receiving, issuing and reconciling labels and verifying label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MP requirements and workplace procedures relating to label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s and requirements of security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labels received and issued and the significance of co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equences of issuing incorrect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tting up, testing and operating label store equipment, including label coun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ive action required if a discrepancy is identifi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label coding and printing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pharmaceutical manufactur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management system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s and label coun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printing equipment and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tch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MP requirements relating to label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ing to coordinating a label sto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1850"/>
        <w:gridCol w:w="77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5864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HM3017 Coordinate a label s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4B1D875BB3474493B53E0E94AB991C" ma:contentTypeVersion="" ma:contentTypeDescription="Create a new document." ma:contentTypeScope="" ma:versionID="08e865dec228c83a9955580ddccd364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purl.oclc.org/ooxml/officeDocument/customXml" ds:itemID="{A127020D-9ACF-411C-8E98-9A10362C80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purl.oclc.org/ooxml/officeDocument/customXml" ds:itemID="{48085E63-BE2F-4D72-B5B0-4A45F64E3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12:00Z</dcterms:created>
  <dc:creator>Helen Foote</dc:creator>
  <dc:description/>
  <dc:language>en-US</dc:language>
  <cp:lastModifiedBy>Tom Vassallo</cp:lastModifiedBy>
  <cp:lastPrinted>2016-05-27T05:21:00Z</cp:lastPrinted>
  <dcterms:modified xsi:type="dcterms:W3CDTF">2018-01-05T01:03:00Z</dcterms:modified>
  <cp:revision>4</cp:revision>
  <dc:subject/>
  <dc:title>Skills Impact Unit of Competency Template</dc:title>
</cp:coreProperties>
</file>