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60"/>
        <w:gridCol w:w="69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HM300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pply good manufacturing practice requirement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mply with relevant Good Manufacturing Practice (GMP) requirements and workplace quality standards in a pharmaceutical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good manufacturing practice (GMP) requirements to undertaken pharmaceutical manufacture work under broad direction,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harmaceutical (P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7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aintain awareness of GMP as a regulatory concep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Locate sources of information relevant to </w:t>
            </w:r>
            <w:r>
              <w:rPr>
                <w:rStyle w:val="SIRangeEntry"/>
                <w:b w:val="false"/>
                <w:i w:val="false"/>
              </w:rPr>
              <w:t>work role</w:t>
            </w:r>
            <w:r>
              <w:rPr/>
              <w:t xml:space="preserve"> from current </w:t>
            </w:r>
            <w:r>
              <w:rPr>
                <w:rStyle w:val="SIRangeEntry"/>
                <w:b w:val="false"/>
                <w:i w:val="false"/>
              </w:rPr>
              <w:t>Australian and other applicable regulatory frameworks</w:t>
            </w:r>
            <w:r>
              <w:rPr/>
              <w:t xml:space="preserve"> for manufacturing pharmaceutica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Locate sources of information relevant to work role relating to current </w:t>
            </w:r>
            <w:r>
              <w:rPr>
                <w:rStyle w:val="SIRangeEntry"/>
                <w:b w:val="false"/>
                <w:i w:val="false"/>
              </w:rPr>
              <w:t>global harmonisation</w:t>
            </w:r>
            <w:r>
              <w:rPr/>
              <w:t xml:space="preserve"> of </w:t>
            </w:r>
            <w:r>
              <w:rPr>
                <w:rStyle w:val="SIRangeEntry"/>
                <w:b w:val="false"/>
                <w:i w:val="false"/>
              </w:rPr>
              <w:t>GMP compliance</w:t>
            </w:r>
            <w:r>
              <w:rPr/>
              <w:t xml:space="preserve"> and product registration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requirements of GMP related to own work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Locate sources of information on </w:t>
            </w:r>
            <w:r>
              <w:rPr>
                <w:rStyle w:val="SIRangeEntry"/>
                <w:b w:val="false"/>
                <w:i w:val="false"/>
              </w:rPr>
              <w:t>GMP requirement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GMP requirements for pharmaceutical manufacture tasks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specific GMP requirements for own work</w:t>
            </w:r>
          </w:p>
          <w:p>
            <w:pPr>
              <w:pStyle w:val="SIText"/>
              <w:widowControl w:val="false"/>
              <w:rPr>
                <w:rStyle w:val="SIRangeEntry"/>
                <w:b w:val="false"/>
                <w:b w:val="false"/>
                <w:i w:val="false"/>
                <w:i w:val="false"/>
              </w:rPr>
            </w:pPr>
            <w:r>
              <w:rPr>
                <w:rStyle w:val="SIRangeEntry"/>
                <w:b w:val="false"/>
                <w:i w:val="false"/>
              </w:rPr>
              <w:t>2.4 Identify GMP non-compliant situations and risks to product quality</w:t>
            </w:r>
          </w:p>
          <w:p>
            <w:pPr>
              <w:pStyle w:val="SIText"/>
              <w:widowControl w:val="false"/>
              <w:rPr>
                <w:rStyle w:val="SIRangeEntry"/>
                <w:b w:val="false"/>
                <w:b w:val="false"/>
                <w:i w:val="false"/>
                <w:i w:val="false"/>
              </w:rPr>
            </w:pPr>
            <w:r>
              <w:rPr>
                <w:rStyle w:val="SIRangeEntry"/>
                <w:b w:val="false"/>
                <w:i w:val="false"/>
              </w:rPr>
              <w:t>2.5 Alert relevant personnel and take appropriate action according to GMP requirements and workplace procedure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workplace documentation to support GMP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documentation requirements according to workplace procedures and GMP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Record information, including calculations and test results according to workplace reporting procedures and GMP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ertify records, including electronic records according to GMP requirement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dentify and follow biosecurity requir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Identify information appropriate to work role relating to </w:t>
            </w:r>
            <w:r>
              <w:rPr>
                <w:rStyle w:val="SIRangeEntry"/>
                <w:b w:val="false"/>
                <w:i w:val="false"/>
              </w:rPr>
              <w:t>biosecurity requirements</w:t>
            </w:r>
          </w:p>
          <w:p>
            <w:pPr>
              <w:pStyle w:val="SIText"/>
              <w:widowControl w:val="false"/>
              <w:rPr>
                <w:rStyle w:val="SIRangeEntry"/>
                <w:b w:val="false"/>
                <w:b w:val="false"/>
                <w:i w:val="false"/>
                <w:i w:val="false"/>
              </w:rPr>
            </w:pPr>
            <w:r>
              <w:rPr/>
              <w:t>4.2 Follow workplace biosecurity requirements and responsibilities related to work role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Apply GMP requirements when carrying out work activiti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Identify </w:t>
            </w:r>
            <w:r>
              <w:rPr>
                <w:rStyle w:val="SIRangeEntry"/>
                <w:b w:val="false"/>
                <w:i w:val="false"/>
              </w:rPr>
              <w:t>common forms of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5.2 Conduct work according to workplace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3 Maintain workplace cleanliness and tidiness to meet GMP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4 identify and report signs of unacceptable plant or equipment condition, including calibration status</w:t>
            </w:r>
          </w:p>
          <w:p>
            <w:pPr>
              <w:pStyle w:val="SIText"/>
              <w:widowControl w:val="false"/>
              <w:rPr/>
            </w:pPr>
            <w:r>
              <w:rPr/>
              <w:t>5.5 Identify GMP requirements for routinely monitoring work area, materials, equipment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5.6 Complete documentation according to workplace procedures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Ensure personal hygiene and conduct meet GMP requiremen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6.1 Maintain </w:t>
            </w:r>
            <w:r>
              <w:rPr>
                <w:rStyle w:val="SIRangeEntry"/>
                <w:b w:val="false"/>
                <w:i w:val="false"/>
              </w:rPr>
              <w:t>personal hygiene</w:t>
            </w:r>
            <w:r>
              <w:rPr/>
              <w:t xml:space="preserve"> to meet GMP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6.2 Carry out hand washing according to best practice hygien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6.3 Prepare, use, store and dispose of personal protective clothing and equipment according to GMP requirement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3 Comply with area entry and exit procedures when moving around the workplace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Participate in improving GMP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Identify processes, practices or conditions which are inconsistent with GMP requirements and repor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7.2 Identify </w:t>
            </w:r>
            <w:r>
              <w:rPr>
                <w:rStyle w:val="SIRangeEntry"/>
                <w:b w:val="false"/>
                <w:i w:val="false"/>
              </w:rPr>
              <w:t>elements of GMP that help improve products and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7.3 Implement corrective action within level of responsibil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02"/>
        <w:gridCol w:w="7035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instructions to comply with GMP requirements and workplace procedure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workplace information using appropriate language and in required forma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Apply workplace procedures to own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 main tasks, responsibilities and boundaries of own role, including use of personal protective clothing and equipment, workplace environmental procedure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port operational and safety information to relevant personnel using required communication method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olve routine problems</w:t>
            </w:r>
            <w:r>
              <w:rPr/>
              <w:t xml:space="preserve"> within level of responsibility according to GMP requirements and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1927"/>
        <w:gridCol w:w="2120"/>
        <w:gridCol w:w="2410"/>
        <w:gridCol w:w="318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HM3001 Apply good manufacturing practice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H2001A Apply Good Manufacturing Practice proced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Additional elements and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AQF alignm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30"/>
        <w:gridCol w:w="70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794"/>
        <w:gridCol w:w="6843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HM3001 Apply good manufacturing practice requireme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pplied Good Manufacturing Practice (GMP) requirements, including evidence on at least one occasion, for each of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ed relevant instructions and labels applicable to GMP operations, including pictorial and written signs and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information relating to GMP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forms and reports according to GMP requirement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calculations and tes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workplace cleanliness and tidiness to meet GMP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sponde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-of-calibr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ut-of-specification or unacceptable raw materials, packaging components, final or part process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good personal hygiene consistent with GMP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team leader or supervisor aware of reportable ill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of jewell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of make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and sanitised hands using recognised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with soap and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bbing with an alcohol-based form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given accurate verbal and written descriptions of incidents or situations that did or could hav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omised GMP compliance or product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ed the potential for product contamin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MP as a regulatory concept, including regulatory obligations of employees, and the potential implications of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ctions of </w:t>
            </w:r>
            <w:r>
              <w:rPr>
                <w:rStyle w:val="SIRangeEntry"/>
                <w:b w:val="false"/>
                <w:i w:val="false"/>
              </w:rPr>
              <w:t>Australian and other applicable regulatory frameworks</w:t>
            </w:r>
            <w:r>
              <w:rPr/>
              <w:t xml:space="preserve"> relevant to pharmaceutical manufact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onal Medicines Poli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rapeutic Goods Act (TG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rapeutic Goods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ing Princi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rapeutic Goods 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armacope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MP code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TGA guidelines relevant to product and mark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 or territory regulation or legislation relating to environmental manufacturing, Occupational Health &amp;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ited States Food, Drug &amp; Cosmetic Act and associated Codes of Federal Regulations and guid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uropean Directives and legislation of European Union member states applicable to pharmaceutical manufacturing</w:t>
            </w:r>
            <w:r>
              <w:rPr>
                <w:rFonts w:eastAsia="Calibri"/>
              </w:rPr>
              <w:t>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ivers of global harmonisation initiatives, including risks in the supply chain when operating in a global environment, including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armaceutical Inspection Co-operation Scheme (PIC/S) background and guid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International Conference on Harmonisation of Technical Requirements for Registration of Pharmaceuticals for Human Use (ICH) background and guid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ld Health Organization (WHO) background and guid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elationship between GMP and the quality syst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nel responsible for designing and managing GM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role to maintain GM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ole of internal and external audi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quality assur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quality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sk managemen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training and development system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clothing use, storage and disposal requirements and hygien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team leader or supervisor aware of reportable ill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of jewell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of make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clothing and footwear requirements for working in and moving between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cleaning standards and responsibilities relating to own 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ycling, safe handling and disposal for different types of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disposal of hazardous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wareness of relevant sections of the following Acts and Regulations related to biosecurity requirements of pharmaceutical manufact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Gene Technology Act 2000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Biosecurity Act 2015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xport Control Act 1982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mported Food Control Act 1992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ulatory requirements which apply to the supply of materials which are Genetically Modified Organisms (GMO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ulatory requirements relating to quarantining and use of materials an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wareness of common contaminants relevant to the work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 biological, from materials, equipment, environment and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, from equipment, environment and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, from other products or materials, including clean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wareness of control methods and procedures, including the purpose of control and the consequence if not control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wareness of the standards, properties, handling and storage requirements of raw materials, packaging components and final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MP requirements for maintaining plant and process equipment fit fo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ferring of equipment and material between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status label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system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keeping to meet both company and leg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ilities for reporting and recor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tch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ining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and materials traceabi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s and methods for ensuring electronic data integrity and paper data integ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ificance of certifying and verifying GMP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sponding to out-of-specification or unacceptable process performance or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wareness of controls to protect personnel and the environment from contamination by products and mater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pharmaceutical manufactur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cohol based hand cleans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ap and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ommercial pharmaceutical production and packag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MP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repor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ed to GM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biosecur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 and supervis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1850"/>
        <w:gridCol w:w="77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449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HM3001 Apply good manufacturing practice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6102b5"/>
    <w:pPr>
      <w:spacing w:before="0" w:after="0"/>
      <w:ind w:left="720" w:hanging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locked/>
    <w:rsid w:val="006102b5"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locked/>
    <w:rsid w:val="00e110bc"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uiPriority w:val="99"/>
    <w:semiHidden/>
    <w:qFormat/>
    <w:rsid w:val="00c60b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4B1D875BB3474493B53E0E94AB991C" ma:contentTypeVersion="" ma:contentTypeDescription="Create a new document." ma:contentTypeScope="" ma:versionID="08e865dec228c83a9955580ddccd364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purl.oclc.org/ooxml/officeDocument/customXml" ds:itemID="{4B065DD7-4DDA-48A3-99A3-5163014AFD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purl.oclc.org/ooxml/officeDocument/customXml" ds:itemID="{3E9934FC-0CB2-418A-A944-BBC3D8A3D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26:00Z</dcterms:created>
  <dc:creator>Helen Foote</dc:creator>
  <dc:description/>
  <dc:language>en-US</dc:language>
  <cp:lastModifiedBy>Tom Vassallo</cp:lastModifiedBy>
  <cp:lastPrinted>2016-05-27T05:21:00Z</cp:lastPrinted>
  <dcterms:modified xsi:type="dcterms:W3CDTF">2018-01-05T00:50:00Z</dcterms:modified>
  <cp:revision>4</cp:revision>
  <dc:subject/>
  <dc:title>Skills Impact Unit of Competency Template</dc:title>
</cp:coreProperties>
</file>