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Pharmaceutical Manufactur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production and packaging roles under broad supervision within pharmaceutical manufacturing environments. Individuals with this qualification perform tasks involving a broad range of skills that are applied in a wide variety of contexts, which will involve discretion and judgement in selecting and operating equipment, coordinating resources and applying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good manufacturing practice,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5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1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s’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5 must be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must be from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units listed in groups A or B, or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38"/>
              <w:gridCol w:w="5670"/>
            </w:tblGrid>
            <w:tr>
              <w:trPr/>
              <w:tc>
                <w:tcPr>
                  <w:tcW w:w="28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good manufacturing practice requirements</w: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harmaceutical production process</w: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controlled environment</w: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facilities and equipment</w: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HS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</w:t>
            </w:r>
          </w:p>
          <w:tbl>
            <w:tblPr>
              <w:tblStyle w:val="TableGrid"/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83"/>
              <w:gridCol w:w="5670"/>
            </w:tblGrid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2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mixing or blending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roduction system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acking system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oncentration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xtraction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separation process using chromatography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septic fill and seal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septic form, fill and seal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ompressing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spense pharmaceutical raw material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ncapsulation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granulation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liquid manufacturing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tablet coating process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sterilisation process using an autoclave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HM301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a label store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rd and present data</w:t>
                  </w:r>
                </w:p>
              </w:tc>
            </w:tr>
            <w:tr>
              <w:trPr/>
              <w:tc>
                <w:tcPr>
                  <w:tcW w:w="29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6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CADA systems in operation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B</w:t>
            </w:r>
          </w:p>
          <w:tbl>
            <w:tblPr>
              <w:tblStyle w:val="TableGrid"/>
              <w:tblW w:w="8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17"/>
              <w:gridCol w:w="5669"/>
            </w:tblGrid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T3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simple document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dure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XX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*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udit processe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raw materials, ingredient and process knowledge to production problem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first aid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ENV27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equipment fault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development of workplace documentation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9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tructured problem-solving tool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2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Just in Time procedure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process improvements are sustained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MC56308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stock control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CDIS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dispensary stock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ete and check import/export documentation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ete receival/despatch documentation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stock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402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gulate temperature controlled sto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PPL3005 Participate in audit process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WHS2001 Participate in OHS processe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OPR2063 Apply quality systems and procedure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MENV272 Participate in environmentally sustainable work practic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3XX18 Certificate III in Pharmaceutical Manufacturing 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210 Certificate III in Pharmaceutical Manufactur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to core and elective units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: </w:t>
            </w: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78701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3XX18 Certificate III in Pharmaceutical Manufactu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0cb2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0cb2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0cb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0cb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c6dfb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896DDA07610B488DA8B0DC761201A9" ma:contentTypeVersion="" ma:contentTypeDescription="Create a new document." ma:contentTypeScope="" ma:versionID="feadc5f03e839ddab7070b353ead29d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9FD4A-9800-4471-9D67-17BFBA6B7C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8263F4-DCB3-41CF-9C5A-7D3A06790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DF10215 Certificate I in Pharmaceutical Manufacturing</Template>
  <TotalTime>6</TotalTime>
  <Application>LibreOffice/7.4.7.2$Linux_X86_64 LibreOffice_project/40$Build-2</Application>
  <AppVersion>15.0000</AppVersion>
  <Pages>3</Pages>
  <Words>724</Words>
  <Characters>4131</Characters>
  <CharactersWithSpaces>4846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44:00Z</dcterms:created>
  <dc:creator>Peter</dc:creator>
  <dc:description/>
  <dc:language>en-US</dc:language>
  <cp:lastModifiedBy>Tom Vassallo</cp:lastModifiedBy>
  <cp:lastPrinted>2016-05-27T05:21:00Z</cp:lastPrinted>
  <dcterms:modified xsi:type="dcterms:W3CDTF">2018-01-05T02:48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B896DDA07610B488DA8B0DC761201A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SharedWithUsers">
    <vt:lpwstr>44;#Angela Petty</vt:lpwstr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