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color w:val="auto"/>
                <w:sz w:val="20"/>
              </w:rPr>
              <w:t>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WRK3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le bulk materials in storage ar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afely receive, move and sample bulk materials in a storage area to minimise loss or damage according to industry standards and storage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bulk storage environment under broad direction and take responsibility for their own work. They use discretion and judgement in the selection and use of available resources and to solv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ork (WR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to work in bulk materials storage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tasks and work instruction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ork health and safety hazards, assess risk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use and maintain suitable personal protective clothing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, select, check and maintain tools and equipment for bulk storage work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environmental implications of undertaking work in the bulk materials storage area, assess likely outcomes and determine action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6 Maintain biosecurity protocols</w:t>
            </w:r>
          </w:p>
          <w:p>
            <w:pPr>
              <w:pStyle w:val="SIText"/>
              <w:widowControl w:val="false"/>
              <w:rPr/>
            </w:pPr>
            <w:r>
              <w:rPr/>
              <w:t>1.7 Identify and comply with legislative, regulatory and indust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Sample bulk materials for t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Take representative samples of bulk material for test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Follow workplace safety procedures when taking sample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and label representative bulk material samples for dispatch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Dispatch sampl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Move bulk materials into and out of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bulk materials for handling and storage according to workplace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Segregate bulk materials by volume, type, variety and quality characteristics according to workplac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Check and take measures to minimise infestation and contamination of bulk materials during move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Operate, clean and store equipment used for bulk storage according to workplace practices and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Select storage type and handling equipment for each bulk material according to the material characteristics and properties</w:t>
            </w:r>
          </w:p>
          <w:p>
            <w:pPr>
              <w:pStyle w:val="SIText"/>
              <w:widowControl w:val="false"/>
              <w:rPr/>
            </w:pPr>
            <w:r>
              <w:rPr/>
              <w:t>3.6 Implement suitable measures to minimise the effect of product properties on the flow of bulk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3.7 Update and store record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Repair and maintain storage faci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equipment and facilities repair or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2 Conduct maintenance and repairs according to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mplete maintenance recor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Clean and maintain workshop and work areas according to workplace and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port maintenance and repairs, damage, malfunctions or irregular performance for machinery, tools and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6 Clean, maintain and store tools and equipment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ctions and workplace document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workplace documentation using appropriate terminology and in required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identifying and following workplace procedures, legislative, regulatory and industr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s and uses appropriate conventions and protocols when communicating with clients and co-workers in a range of work contex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planning, sequencing and prioritising worklo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routine decisions and implements procedures for tasks, using decision making proces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308 Handle bulk materials in storage a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308 Handle bulk materials in storage ar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WRK308 Handle bulk materials in storage are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can handle bulk materials in storage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work instructions and requirement with supervisor for tasks required and bulk materials to be hand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work safety hazards and risks, selected and used appropriate personal protective equipment and implemen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, assembled and safely used equipment for bulk storag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work implications for the storage environment and determined actions and activity to address possibl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for bulk storage, handling and equipment maintenance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bulk materials legislative, regulatory and biosecurity implications and implemented appropriate protocols and procedures for 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, prepared, labelled and despatched samples of bulk materials for testing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ppropriate storage type and equipment and moved bulk material in storage area according to required bulk material characteristics while maintaining quality and minimising infestations and contamination of th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, maintained, secured and stored machinery and equipment and related work facilities according to workplace procedures and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, reported and rectified operational faults of storage facilitie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measures to ensure product flow was maintained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materials and their characteristics suitable for bulk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techniques and their quality and class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bulk material biological and product contamination and the problems they can cause for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duct properties including contaminants, desiccant dusts on the flow of th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lk storage legislative requirements, manufacturer’s instruc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operations and configu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place safety requirements for equipment and facilities in a bulk storag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 and industry guidelines for segregation of bulk materials quality assurance princi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lk storage tools and equipment and their operation including; pre-operational and safety checks and mainten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of machinery,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 associated with bulk storag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risks and controls associated with bulk storage includ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place recording and report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bulk storage facility or an environment that accurately represents workplace conditions for the relevant industry sec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ccess to bulk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tools, equipment and machinery used to handle bulk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olicies, procedures and forms for bulk storage environ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perating instructions for required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afety data sheets for cleaning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job specifications or client brief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2897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WRK308</w:t>
    </w:r>
    <w:r>
      <w:rPr/>
      <w:t xml:space="preserve"> </w:t>
    </w:r>
    <w:r>
      <w:rPr>
        <w:lang w:eastAsia="en-US"/>
      </w:rPr>
      <w:t>Handle bulk materials in storage a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9" w:semiHidden="0" w:unhideWhenUsed="0"/>
    <w:lsdException w:name="heading 2" w:locked="0" w:uiPriority="9" w:qFormat="1"/>
    <w:lsdException w:name="heading 3" w:locked="0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/>
    <w:lsdException w:name="annotation text" w:locked="0"/>
    <w:lsdException w:name="header" w:locked="0"/>
    <w:lsdException w:name="footer" w:locked="0"/>
    <w:lsdException w:name="caption" w:uiPriority="35" w:qFormat="1"/>
    <w:lsdException w:name="footnote reference" w:locked="0"/>
    <w:lsdException w:name="annotation reference" w:locked="0"/>
    <w:lsdException w:name="Title" w:uiPriority="10" w:semiHidden="0" w:unhideWhenUsed="0" w:qFormat="1"/>
    <w:lsdException w:name="Default Paragraph Font" w:locked="0" w:uiPriority="1"/>
    <w:lsdException w:name="Subtitle" w:uiPriority="11" w:semiHidden="0" w:unhideWhenUsed="0" w:qFormat="1"/>
    <w:lsdException w:name="Hyperlink" w:locked="0"/>
    <w:lsdException w:name="Strong" w:uiPriority="22" w:semiHidden="0" w:unhideWhenUsed="0" w:qFormat="1"/>
    <w:lsdException w:name="Emphasis" w:uiPriority="20" w:semiHidden="0" w:unhideWhenUsed="0" w:qFormat="1"/>
    <w:lsdException w:name="HTML Top of Form" w:locked="0"/>
    <w:lsdException w:name="HTML Bottom of Form" w:locked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autoRedefine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C9D1C20A8FD04681A2169745BC4AA5" ma:contentTypeVersion="" ma:contentTypeDescription="Create a new document." ma:contentTypeScope="" ma:versionID="115ef952bfe99a3e902a4d9bdcbac7c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http://purl.org/dc/elements/1.1/"/>
    <ds:schemaRef ds:uri="4d074fc5-4881-4904-900d-cdf408c29254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D8EF7B0-1AA0-458B-A54B-2D1D75522C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653E3E-4FA6-4075-BBA5-9B561E7C4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66</TotalTime>
  <Application>LibreOffice/7.4.7.2$Linux_X86_64 LibreOffice_project/40$Build-2</Application>
  <AppVersion>15.0000</AppVersion>
  <Pages>5</Pages>
  <Words>1322</Words>
  <Characters>7537</Characters>
  <CharactersWithSpaces>8842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8:00Z</dcterms:created>
  <dc:creator>Ron Barrow</dc:creator>
  <dc:description/>
  <dc:language>en-US</dc:language>
  <cp:lastModifiedBy>Tom Vassallo</cp:lastModifiedBy>
  <cp:lastPrinted>2016-05-27T05:21:00Z</cp:lastPrinted>
  <dcterms:modified xsi:type="dcterms:W3CDTF">2018-01-14T07:56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9C9D1C20A8FD04681A2169745BC4AA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