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est Management Planning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commentRangeStart w:id="0"/>
            <w:r>
              <w:rPr/>
              <w:t>This skill set prepares individuals working in the rural and land management sector who are required to consult with stakeholders and design and develop pest management plans.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Rural Pes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Pest Management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PMG418 Apply project stakeholder engagement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413 Define the pest probl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412 Develop a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409 Implement a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306 Determine pest control techniqu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uthorised Control Officers in NSW and the 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gency biosecurity offic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l government offic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nd ow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nd manager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HC Agriculture, Horticulture, Conservation and Land Management Training Package meet the industry standards for applying a strategic approach to integrated pest management, incorporating the principles of pest management pla</w:t>
            </w:r>
            <w:bookmarkStart w:id="0" w:name="_GoBack"/>
            <w:bookmarkEnd w:id="0"/>
            <w:r>
              <w:rPr/>
              <w:t>nning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7-11-03T04:52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eds to be checked by indust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19446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SS00043 Pest Management Plann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>Wayne Jones</DisplayName>
        <AccountId>115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CB00222FDA46D4EBF4BE04483F6C2E3" ma:contentTypeVersion="" ma:contentTypeDescription="Create a new document." ma:contentTypeScope="" ma:versionID="203626dc9836426e359f001369b47f99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metadata/properties"/>
    <ds:schemaRef ds:uri="4d074fc5-4881-4904-900d-cdf408c29254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53C6A23-DCE3-4045-B1BC-CCE9F5961D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7ADC89-741A-4AEA-B5CC-412112BF2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7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9:00Z</dcterms:created>
  <dc:creator>Ron Barrow</dc:creator>
  <dc:description/>
  <dc:language>en-US</dc:language>
  <cp:lastModifiedBy>Wayne Jones</cp:lastModifiedBy>
  <cp:lastPrinted>2016-05-27T05:21:00Z</cp:lastPrinted>
  <dcterms:modified xsi:type="dcterms:W3CDTF">2018-01-22T04:16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CB00222FDA46D4EBF4BE04483F6C2E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