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Basic beekeep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,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,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describes the basic skills and knowledge required to operate a beehive or small apiary. 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 the Certificate III in Beekeeping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202 Use a bee smok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203 Open and reassemble a beeh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1755" w:leader="none"/>
              </w:tabs>
              <w:ind w:left="357" w:hanging="357"/>
              <w:rPr/>
            </w:pPr>
            <w:r>
              <w:rPr/>
              <w:t>AHCBEK204 Construct and maintain beekeeping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302 Manipulate honey bee bro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304 Remove a honey crop from a h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AHCBEK306 Manage pests and disease within a honey bee colony</w:t>
            </w:r>
          </w:p>
        </w:tc>
      </w:tr>
      <w:tr>
        <w:trPr>
          <w:trHeight w:val="9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entry level workers in the beekeeping industry and for hobbyist beekeeper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the basic requirements for the maintenance and monitoring of beehiv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05174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SS00028 Basic beekeep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BodyTextChar" w:customStyle="1">
    <w:name w:val="Body Text Char"/>
    <w:basedOn w:val="DefaultParagraphFont"/>
    <w:qFormat/>
    <w:rsid w:val="009e2574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e2574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F3877F7562BB4AB77141072D77E311" ma:contentTypeVersion="" ma:contentTypeDescription="Create a new document." ma:contentTypeScope="" ma:versionID="19c93f43b2cbf89a6b4044703ba270a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E52A4-923C-46FD-9E82-C42C7F79FA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97141D-39AE-4EE8-A626-EF5680175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47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21:00Z</dcterms:created>
  <dc:creator>Ron Barrow</dc:creator>
  <dc:description/>
  <dc:language>en-US</dc:language>
  <cp:lastModifiedBy>Ron Barrow</cp:lastModifiedBy>
  <cp:lastPrinted>2016-05-27T05:21:00Z</cp:lastPrinted>
  <dcterms:modified xsi:type="dcterms:W3CDTF">2018-01-11T22:35:00Z</dcterms:modified>
  <cp:revision>11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9F3877F7562BB4AB77141072D77E31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