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gricultural Chemical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describes the skills and knowledge required to transport, handle, store, prepare and apply chemicals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…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qualifications in Certificate II, Certificate III and Certificate IV in various sectors of  the horticulture and agriculture industry including the following broad industr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on Hort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enity Horticulture (Arboriculture, Parks and Gardens, Landscaping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ursery Production and Retai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urf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Breeding and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Management (Vertebrate, Weeds and Invertebrat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ervation and Land Management (Lands, Parks and Wildlife, Natural Area Restor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genous Land Management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HM303 Prepare and apply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1800" w:leader="none"/>
              </w:tabs>
              <w:ind w:left="357" w:hanging="357"/>
              <w:rPr/>
            </w:pPr>
            <w:r>
              <w:rPr/>
              <w:t xml:space="preserve">AHCCHM304 Transport and store chemicals 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responsible for applying agricultural chemicals.</w:t>
            </w:r>
            <w:bookmarkStart w:id="0" w:name="_GoBack"/>
            <w:bookmarkEnd w:id="0"/>
          </w:p>
        </w:tc>
      </w:tr>
      <w:tr>
        <w:trPr>
          <w:trHeight w:val="10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AHC Agriculture, Horticulture and Conservation and Land Management Training Package meet State/Territory licensing requirements for the application of agricultural chemical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866300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00027 Agricultural Chemica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D316452F47F55448A2FBE35AEEF5B6F" ma:contentTypeVersion="" ma:contentTypeDescription="Create a new document." ma:contentTypeScope="" ma:versionID="ebb55778016f5d71eb8f4b0d94fc61dd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27C5F6-8567-45B7-85DB-D6043FF34C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172D6C-10CD-4CCE-B33B-9AE5D5E3E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4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6:52:00Z</dcterms:created>
  <dc:creator>Ron Barrow</dc:creator>
  <dc:description/>
  <dc:language>en-US</dc:language>
  <cp:lastModifiedBy>Wayne Jones</cp:lastModifiedBy>
  <cp:lastPrinted>2016-05-27T05:21:00Z</cp:lastPrinted>
  <dcterms:modified xsi:type="dcterms:W3CDTF">2018-01-18T05:03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D316452F47F55448A2FBE35AEEF5B6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