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</w:t>
            </w:r>
            <w:r>
              <w:rPr>
                <w:rStyle w:val="SITemporaryText"/>
              </w:rPr>
              <w:t xml:space="preserve"> </w:t>
            </w:r>
            <w:r>
              <w:rPr>
                <w:rStyle w:val="SITemporaryText"/>
                <w:color w:val="auto"/>
                <w:sz w:val="20"/>
              </w:rPr>
              <w:t>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BIO2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Inspect and clean machinery for plant, animal and soil materia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nspect and clean machinery and vehicles of material that may contribute to the spread of weeds, pests or disea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orking in a broad range of job contexts who undertake defined routine activities under supervision. They exercise limited autonomy within established and well known parameters, providing solutions to a limited range of 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iosecurity (BIO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the activity to be undertaken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health and safety hazards and risks and apply controls according to supervisor instruc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select tools and equipment required according to supervis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check tools and materials required for the tas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nspect machinery and support vehicl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nsure machinery is safe before inspection and ensure free moving parts are immobilised according to workplace and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Inspect machinery and equipment for contamination according to workplace biosecuri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Remove covers and guards safel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Identify contamination and cleaning requirements according to workplace biosecurity procedur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lean machinery, equipment and support vehicl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lect correct equipment and location of sit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the machinery and support vehicles according workplace biosecuri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Replace guards and covers safel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cleaning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Dispose of waste materials according to workplace and environmental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4.2 Record cleaning history on appropriate form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Report inspection resul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Document inspection resul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2 Deliver inspection report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and consolidates information from workplace procedures for application to the clean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epares records and documentation using clear and accurate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erforms basic mathematical calculations to prepare and dilute products used for clean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s clear language, concepts, tone and pace appropriate when reporting to superviso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ies with explicit policies and procedures seeking clarification or assistance when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Responds to highly obvious routine problems by using step by step instruction and procedure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BIO201 Inspect and clean machinery for plant, animal and soil materi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BIO201A Inspect and clean machinery for plant, animal and soil material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Minor changes to Performance Criteria for clarity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BIO201 Inspect and clean machinery for plant, animal and soil material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  <w:bookmarkStart w:id="0" w:name="_GoBack"/>
            <w:bookmarkEnd w:id="0"/>
            <w:r>
              <w:rPr/>
              <w:t>There must be evidence that on at least one occasion the individual has demonstrated that they have inspected and cleaned machinery of contamination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ied hazards and risks and applied controls for work practi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nd used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equipment to be cleaned and suitable location for clea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de the machinery safe for inspection and exposed contamination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ed machinery according to workplace biosecuri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ed of waste materials according to workplace and environmenta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aintained and presented records of inspection and cleaning according to workplace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biosecurity protocols during inspection and cleaning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iosecurity protocols for contaminants relevant to industry and lo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equipment and contamination that can occ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taminants and how they are disseminated by machinery and equipment including, weeds, pests and diseas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techniques appropriate to machinery, vehicles and types of contaminant including cleaning agents and safety data she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features of machinery and equipment relevant to inspection and clea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 practices associated with inspecting and cleaning machin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and environmental methods of disposing of cleaning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s and reporting procedures for biosecurit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horticultural or agricultural machinery and equipment relevant to workplace contex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leaning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ppropriate cleaning ag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documents such as policies, procedures and processes, relevant to cleaning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manufacturer’s operating instructions for equipment and machin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cleaning agents' safety data she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legislation/codes of practice relevant to biosecurity and environmental waste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743370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BIO201 Inspect and clean machinery for plant, animal and soil material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250677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AC5E7283ACAAC42AA8222D4473126D5" ma:contentTypeVersion="" ma:contentTypeDescription="Create a new document." ma:contentTypeScope="" ma:versionID="3a54818ecca11f60fdaf6a95e82f216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E0F955-C689-42BB-A1F1-2F0E252E67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BF3F7C8-31EC-47D0-9F9F-A40F1B045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034</Words>
  <Characters>5900</Characters>
  <CharactersWithSpaces>6921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3:00Z</dcterms:created>
  <dc:creator>Helen Foote</dc:creator>
  <dc:description/>
  <dc:language>en-US</dc:language>
  <cp:lastModifiedBy>Wayne Jones</cp:lastModifiedBy>
  <cp:lastPrinted>2016-05-27T05:21:00Z</cp:lastPrinted>
  <dcterms:modified xsi:type="dcterms:W3CDTF">2018-01-18T04:07:00Z</dcterms:modified>
  <cp:revision>1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AC5E7283ACAAC42AA8222D4473126D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