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This version released with AHC Agriculture, Horticulture and Conservation and Land Management Training Package </w:t>
            </w:r>
            <w:r>
              <w:rPr>
                <w:rStyle w:val="SITemporaryText"/>
                <w:color w:val="auto"/>
                <w:sz w:val="20"/>
              </w:rPr>
              <w:t>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BEK40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Rear queen be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rear queen bees and queen cells through the manipulation of hiv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experienced beekeepers who exercise judgement to complete a range of specialist activities requiring a thorough understanding in honey production. They have accountability for the work of others and analyse, design and communicate solutions to a range of complex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State and Territory legislation, regulations and Local Government by laws apply for the ownership and registration of bee hives and compliance with industry biosecurity codes of practi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transport and cross border movement of livestock including queen bees must comply with State and Territory transport, quarantine and biosecurity legislation, regulations and codes of practi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certification requirements are known to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Beekeeping (BEK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Establish breeding stock and obtain requirements for queen bee rear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Select and obtain queen bee breeding stock according to breeding program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work health and safety hazards, risks and implement controls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, ensure serviceability and use personal protective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4 Select and safely use tools and equipment required to rear queen bees</w:t>
            </w:r>
          </w:p>
          <w:p>
            <w:pPr>
              <w:pStyle w:val="SIText"/>
              <w:widowControl w:val="false"/>
              <w:rPr/>
            </w:pPr>
            <w:r>
              <w:rPr/>
              <w:t>1.5 Ensure site quarantine or other biosecurity protocol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Assess condition of colonies and nurse bees and prepare queen cups with larva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Ensured hives and colonies used for queen bee and drone production are in a clean and healthy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2 Select larvae from the breeder queen bee cells for grafting according to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Selected and prepared queen cups according to workplace procedures and production method</w:t>
            </w:r>
          </w:p>
          <w:p>
            <w:pPr>
              <w:pStyle w:val="SIText"/>
              <w:widowControl w:val="false"/>
              <w:rPr/>
            </w:pPr>
            <w:r>
              <w:rPr/>
              <w:t>2.4 Transfer larvae from worker cells into queen cell cup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5 Ensure an adequate number of nurse bees are present in cell raising colon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Establish and monitor the queen mat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Transfer ripe queen cells into the nucleus after grafting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Provide drones during mating period according to the workplace standards and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3.3 Monitor and maintain hives in a healthy pest and disease free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3.4 Maintain records of grafting and queen rearing activitie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</w:rPr>
            </w:pPr>
            <w:commentRangeStart w:id="0"/>
            <w:r>
              <w:rPr>
                <w:rStyle w:val="SITemporaryText"/>
              </w:rPr>
              <w:t>4. Package queen bees for transport</w:t>
            </w:r>
            <w:commentRangeEnd w:id="0"/>
            <w:r>
              <w:commentReference w:id="0"/>
            </w:r>
            <w:r>
              <w:rPr>
                <w:rStyle w:val="SITemporaryText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Select type of queen cage suitable for transport according to workplace procedures and method of production</w:t>
            </w:r>
          </w:p>
          <w:p>
            <w:pPr>
              <w:pStyle w:val="SIText"/>
              <w:widowControl w:val="false"/>
              <w:rPr/>
            </w:pPr>
            <w:r>
              <w:rPr/>
              <w:t>4.2 Capture mated queen bee and transfer to queen cage supported by young escort bees according to cage type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Ensure queen cage is stocked with food and secured for transport</w:t>
            </w:r>
          </w:p>
          <w:p>
            <w:pPr>
              <w:pStyle w:val="SIText"/>
              <w:widowControl w:val="false"/>
              <w:rPr/>
            </w:pPr>
            <w:r>
              <w:rPr/>
              <w:t>4.4 Prepare package with queen bee cage and contents according to transport method and according to workplace and transport company procedures</w:t>
            </w:r>
          </w:p>
        </w:tc>
      </w:tr>
    </w:tbl>
    <w:p>
      <w:pPr>
        <w:pStyle w:val="Normal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queen bee breeding procedures and specifications to determine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ab/>
              <w:t>Accurately record and complete workplace documents and using clear language and correct spelling, grammar and terminolo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ab/>
              <w:t>Takes responsibility for following policies, procedures, legislative requirements and industry codes of practice relevant to queen bee rear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es responsibility for planning, sequencing and prioritising tasks for queen bee productio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2130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BEK407 Rear queen be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BEK407 Rear queen be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Split Element 1 into two for clarity, added new element on packaging queen be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BEK407 Rear queen be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on at least one occasion the individual has demonstrated that they have reared queen bees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btained queen bee breeding stock according to breeding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safety hazards, risks and implemente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btained tools equipment and safety equipment required for breeding manipulations and ensured serviceable for u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ed all bee manipulations and activity according to biosecurity and quarantine protoc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ed hives used for queen rearing are clean and health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queen using desired method and assessed, selected and grafted larvae into queen cells according to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and maintained nurse bee population to support developing quee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and maintained hive nutrition and heal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ansferred ripe queen cells into nucleu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the queen mating process and provided drones according to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records according to workplace and industr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 queen bee cage type and packaging requirements and ensured adequate food and escort bees for trans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package for transport according to workplace procedures and transport company requirements.</w:t>
            </w:r>
            <w:bookmarkStart w:id="0" w:name="_GoBack"/>
            <w:bookmarkEnd w:id="0"/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rearing queen be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genetics, breeding and evaluation for selecting queen bee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iques and timing for queen cell production including queenright and queen less starter and finis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rafting techniques including the use of k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king, placement and use of nucleus hives (nucs) for queen rear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pturing and handling techniques for queen be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lding and securing queen bee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een ca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een ban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ansport, postage and handling quee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abelling and identifying queens including international colour co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and recognising brood and adult bee health, diseases, pests and other disorders and required a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timum conditions and timing for queen rearing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d number of mature, healthy and genetically suitable dro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ndards and protocols for selecting and manipulating bees and larvae for queen be produc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n active apia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live bees and queen bee sto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hive manipulation and larvae grafting to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specific items of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specific workplace procedures, processes and reco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instructions and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legislation and codes of practice for biosecurity and queen bee bree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the breeding procedures and requirements.</w:t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n Barrow" w:date="2018-01-07T16:39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New section based on feedback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lease check performance criteri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569987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BEK407</w:t>
    </w:r>
    <w:r>
      <w:rPr/>
      <w:t xml:space="preserve"> </w:t>
    </w:r>
    <w:r>
      <w:rPr>
        <w:lang w:eastAsia="en-US"/>
      </w:rPr>
      <w:t>Rear queen be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locked="0" w:uiPriority="0" w:semiHidden="0" w:unhideWhenUsed="0" w:qFormat="1"/>
    <w:lsdException w:name="heading 1" w:locked="0" w:uiPriority="9" w:semiHidden="0" w:unhideWhenUsed="0"/>
    <w:lsdException w:name="heading 2" w:locked="0" w:uiPriority="9" w:qFormat="1"/>
    <w:lsdException w:name="heading 3" w:locked="0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0"/>
    <w:lsdException w:name="annotation text" w:locked="0"/>
    <w:lsdException w:name="header" w:locked="0"/>
    <w:lsdException w:name="footer" w:locked="0"/>
    <w:lsdException w:name="caption" w:uiPriority="35" w:qFormat="1"/>
    <w:lsdException w:name="footnote reference" w:locked="0"/>
    <w:lsdException w:name="annotation reference" w:locked="0"/>
    <w:lsdException w:name="Title" w:uiPriority="10" w:semiHidden="0" w:unhideWhenUsed="0" w:qFormat="1"/>
    <w:lsdException w:name="Default Paragraph Font" w:locked="0" w:uiPriority="1"/>
    <w:lsdException w:name="Subtitle" w:uiPriority="11" w:semiHidden="0" w:unhideWhenUsed="0" w:qFormat="1"/>
    <w:lsdException w:name="Hyperlink" w:locked="0"/>
    <w:lsdException w:name="Strong" w:uiPriority="22" w:semiHidden="0" w:unhideWhenUsed="0" w:qFormat="1"/>
    <w:lsdException w:name="Emphasis" w:uiPriority="20" w:semiHidden="0" w:unhideWhenUsed="0" w:qFormat="1"/>
    <w:lsdException w:name="HTML Top of Form" w:locked="0"/>
    <w:lsdException w:name="HTML Bottom of Form" w:locked="0"/>
    <w:lsdException w:name="Normal Table" w:locked="0"/>
    <w:lsdException w:name="annotation subject" w:locked="0"/>
    <w:lsdException w:name="No List" w:locked="0"/>
    <w:lsdException w:name="Balloon Text" w:locked="0"/>
    <w:lsdException w:name="Table Grid" w:locked="0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locked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B9CBBBC2B842A4A9A823A4F91B5CC81" ma:contentTypeVersion="" ma:contentTypeDescription="Create a new document." ma:contentTypeScope="" ma:versionID="faba6cc8f4496941bd16ec60c760acf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dcmitype/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terms/"/>
    <ds:schemaRef ds:uri="4d074fc5-4881-4904-900d-cdf408c29254"/>
    <ds:schemaRef ds:uri="http://www.w3.org/XML/1998/namespace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166238E-08D4-4C8E-B742-E90FFF1A36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5AC57EC-D086-4752-AB70-C8713395DD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10</TotalTime>
  <Application>LibreOffice/7.4.7.2$Linux_X86_64 LibreOffice_project/40$Build-2</Application>
  <AppVersion>15.0000</AppVersion>
  <Pages>4</Pages>
  <Words>1213</Words>
  <Characters>6916</Characters>
  <CharactersWithSpaces>8113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46:00Z</dcterms:created>
  <dc:creator>Ron Barrow</dc:creator>
  <dc:description/>
  <dc:language>en-US</dc:language>
  <cp:lastModifiedBy>Tom Vassallo</cp:lastModifiedBy>
  <cp:lastPrinted>2016-05-27T05:21:00Z</cp:lastPrinted>
  <dcterms:modified xsi:type="dcterms:W3CDTF">2018-01-14T07:49:00Z</dcterms:modified>
  <cp:revision>1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8B9CBBBC2B842A4A9A823A4F91B5CC8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