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AHC Agriculture, Horticulture and Conservation and Land Management Training Package </w:t>
            </w:r>
            <w:r>
              <w:rPr>
                <w:rStyle w:val="SITemporaryText"/>
                <w:color w:val="auto"/>
                <w:sz w:val="20"/>
              </w:rPr>
              <w:t>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BEK2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Open and reassemble a beehiv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n and reassemble a beehive to carry out routine bee husbandry and related tas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beekeepers who work under routine supervision.  This includes identifying and providing solutions to a limited range of predictable problem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State and Territory legislation, regulations and Local Government by-laws apply in some jurisdictions to beehive ownership and compliance with biosecurity codes of practi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ther occupational licensing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ekeeping (BE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Prepare to open a beehiv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the activity to be undertaken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Identify health and safety hazards and take action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, ensure serviceability and us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select tools and equipment required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tools for serviceability and  ensure faults are rectified or reported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6 Assess weather conditions and nectar flow and adjust planned activities to minimise risk of robbing and stress to bees</w:t>
            </w:r>
          </w:p>
          <w:p>
            <w:pPr>
              <w:pStyle w:val="SIText"/>
              <w:widowControl w:val="false"/>
              <w:rPr/>
            </w:pPr>
            <w:r>
              <w:rPr/>
              <w:t>1.7 Comply with site quarantine and biosecurity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8 Use safe manual or mechanical handling techniques to minimise to prevent injuries and damage to hiv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Open the beehiv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Apply smoke to control bees throughout the process </w:t>
            </w:r>
          </w:p>
          <w:p>
            <w:pPr>
              <w:pStyle w:val="SIText"/>
              <w:widowControl w:val="false"/>
              <w:rPr/>
            </w:pPr>
            <w:r>
              <w:rPr/>
              <w:t>2.2 Carry out work from a safe position in relation to beehive</w:t>
            </w:r>
          </w:p>
          <w:p>
            <w:pPr>
              <w:pStyle w:val="SIText"/>
              <w:widowControl w:val="false"/>
              <w:rPr/>
            </w:pPr>
            <w:r>
              <w:rPr/>
              <w:t>2.3 Open beehive using hive tool and remove compon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Place the components safely to ensure they remain clean and free from dir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Reassemble the beehiv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eplace brood according to workplace procedures and manipul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Replace hive compon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lose the hive and secure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and workplace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 with and implement explicit instructions and workplace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lan and implement beehive tasks making limited decisions on sequencing and timing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BEK203 Open and reassemble a beehiv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EK203 Open and reassemble a beehiv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BEK203 Open and reassemble a beehiv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two occasion the individual has demonstrated that they have safely opened and reassembled a hive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ied health and safety hazards and risks and applied appropriate contro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, checked serviceability and used appropriate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ppropriate tools and equipment, and checked service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plied with hive quarantine and biosecurity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weather and other factors to minimise the risk of robbing and stress to be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ed from a safe position and used smoker, tools and equipment to move, open and dismantle a hive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d hive components were kept clean and free from di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laced hive components and brood, reassembled the hive according to workplace procedures.</w:t>
            </w:r>
            <w:bookmarkStart w:id="0" w:name="_GoBack"/>
            <w:bookmarkEnd w:id="0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opening and reassembling beeh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e behaviour when manipulating and dismantling a beehi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use of smoke to control bee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ive components, location and purpo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eekeeping tools and their application for dismantling a hiv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rinciples of hive hygiene, biosecurity and quarant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ty hazards, risks and controls when working bees inclu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and mechanical handl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weather and nectar flow on bee behaviour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 active apiary with live be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live be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hive to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hive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mechanical handl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workplace instructions/job spec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bee related quarantine regulations and biosecurity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ipulation must be completed according to the job requirements to minimise bee disturbanc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42130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BEK203 Open and reassemble a beehive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9CBBBC2B842A4A9A823A4F91B5CC81" ma:contentTypeVersion="" ma:contentTypeDescription="Create a new document." ma:contentTypeScope="" ma:versionID="faba6cc8f4496941bd16ec60c760acf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8143A4-3B43-4E6C-8A75-60EE30C63E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26622D-0A18-4EA2-A994-A4355827B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38</TotalTime>
  <Application>LibreOffice/7.4.7.2$Linux_X86_64 LibreOffice_project/40$Build-2</Application>
  <AppVersion>15.0000</AppVersion>
  <Pages>3</Pages>
  <Words>923</Words>
  <Characters>5265</Characters>
  <CharactersWithSpaces>6176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2:14:00Z</dcterms:created>
  <dc:creator>Ron Barrow</dc:creator>
  <dc:description/>
  <dc:language>en-US</dc:language>
  <cp:lastModifiedBy>Tom Vassallo</cp:lastModifiedBy>
  <cp:lastPrinted>2016-05-27T05:21:00Z</cp:lastPrinted>
  <dcterms:modified xsi:type="dcterms:W3CDTF">2018-01-13T02:52:00Z</dcterms:modified>
  <cp:revision>1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B9CBBBC2B842A4A9A823A4F91B5CC8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