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color w:val="auto"/>
                <w:sz w:val="20"/>
              </w:rPr>
              <w:t>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epare and use a bee smoker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a bee smoker when undertaking bee husbandry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operate a bee smoker under routine supervision. This includes identifying and providing solutions to a limited range of predictable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comply with State/Territory and local government regulations related to the lighting of fires in the ope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State and Territory legislation, regulations and Local Government by-laws apply in some jurisdictions to beehive ownership and compliance with biosecurity codes of practi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ther occupational licensing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bee smoker for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he activity to be undertake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climatic and other conditions that permit the use of smoker and adjust planned activ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bee smoker for serviceability and  ensure any faults are rectifi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hazards and risks associated with the use of a bee smoker and apply control measures according to workplace health and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Select, ensure serviceability and use personal protective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an adequate water supply and tools available for fire control according to regulations and workplace fire preven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Assess defensive behaviour of bees by considering weather conditions, nectar flow and strain of bee</w:t>
            </w:r>
          </w:p>
          <w:p>
            <w:pPr>
              <w:pStyle w:val="SIText"/>
              <w:widowControl w:val="false"/>
              <w:rPr/>
            </w:pPr>
            <w:r>
              <w:rPr/>
              <w:t>1.8 Prepare the bee smoker with suitable fuel and ignite according to workplace procedures and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9 Operate bee smoker bellows to produce and maintain smok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Use bee smoker to manage be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rect smoke into hive using the bellows and allow sufficient time for its effec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Use the smoker on hive and monitor its effect to maintain control of bees according to their behaviour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the smoker remains alight and within easy reach when in use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the smoker is used and extinguished safely according to operating instructions and workplace fire prevention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information from workplace health and safety procedures and fire permi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explicit policies and procedures, seeking clarification or assistance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with supervisor using appropriate terminology when confirming activities and condi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ly defined instructions and sequencing, and monitors own progress when operating a bee smok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BEK202 Prepare and use a bee smok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EK202 Use a bee smok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 to tit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EK202 Prepare and use a bee smok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operated a bee smoker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work activity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confirmed that the conditions are appropriate for using a bee smok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bee smoker equipment is available and service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risks and used personal protection equipment and safe work practices to minimise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fire prevention procedures were carried 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ticipated defensive behaviour of bees and monitored and applied smoke to control be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ignited suitable fuel for smoker keeping it alight and functioning while carrying out bee husbandry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nd shut down bee smoker safely after completing operations according to regulations and workplace fire prevention procedures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using smoke on bees to pacify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bee smokers and their use and advantages/disadvantag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lows (traditional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 fan oper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 ign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smoke and the effect on bees and hiv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itable bee safe fuel and igni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of bee smokers and the effect of weather and environmental conditions on the safe use of smoker including fire preven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re restrictions and regulations that impact on use of bee smoke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mits and exemp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s for exem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risks and their controls when using smok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functioning apiary with live bee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bee smoker and apiary tools for manipulating h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ive b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regulations and permits relevant to the lighting of smokers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5221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BEK202</w:t>
    </w:r>
    <w:r>
      <w:rPr/>
      <w:t xml:space="preserve"> </w:t>
    </w:r>
    <w:r>
      <w:rPr>
        <w:lang w:eastAsia="en-US"/>
      </w:rPr>
      <w:t>Use a bee smo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063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elements/1.1/"/>
    <ds:schemaRef ds:uri="4d074fc5-4881-4904-900d-cdf408c29254"/>
    <ds:schemaRef ds:uri="http://purl.org/dc/terms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1856A2C-5AAA-42C3-91E5-8B4BAF7418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083A94-0CF3-43D5-AB6D-8BD12AD83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996</Words>
  <Characters>5681</Characters>
  <CharactersWithSpaces>666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41:00Z</dcterms:created>
  <dc:creator>Ron Barrow</dc:creator>
  <dc:description/>
  <dc:language>en-US</dc:language>
  <cp:lastModifiedBy>Tom Vassallo</cp:lastModifiedBy>
  <cp:lastPrinted>2016-05-27T05:21:00Z</cp:lastPrinted>
  <dcterms:modified xsi:type="dcterms:W3CDTF">2018-01-13T02:4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