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139"/>
      </w:tblGrid>
      <w:tr>
        <w:trPr>
          <w:tblHeader w:val="true"/>
        </w:trPr>
        <w:tc>
          <w:tcPr>
            <w:tcW w:w="26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713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713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3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713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1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713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1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Beekeeping</w:t>
            </w:r>
          </w:p>
        </w:tc>
      </w:tr>
      <w:tr>
        <w:trPr>
          <w:trHeight w:val="1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 the skills and knowledge of a honey bee (Apis) beekeeper, including the establishment of beehives and apiaries, the transport of live bees and the management of bees for honey production and/or provision of pollination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tate and Territory legislation, regulations and Local Government by-laws apply in some jurisdictions to beehive ownership and compliance with biosecurity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o </w:t>
            </w:r>
            <w:r>
              <w:rPr/>
              <w:t xml:space="preserve">other </w:t>
            </w:r>
            <w:r>
              <w:rPr>
                <w:color w:val="000000" w:themeColor="text1"/>
              </w:rPr>
              <w:t>occupational licensing, legislative or certification requirements apply to this qualification at the time of publication.</w:t>
            </w:r>
          </w:p>
        </w:tc>
      </w:tr>
      <w:tr>
        <w:trPr>
          <w:trHeight w:val="9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8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3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units must be selected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units from the remaining electives or any currently endorsed Training Package or accredited course packaged at Certificate II, III or IV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695"/>
              <w:gridCol w:w="6411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Fonts w:eastAsia="" w:eastAsiaTheme="majorEastAsia"/>
                    </w:rPr>
                    <w:t>Unit Code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Fonts w:eastAsia="" w:eastAsiaTheme="majorEastAsia"/>
                    </w:rPr>
                    <w:t>Unit Titl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se tools and equipment to support beekeeping work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se a bee smoker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n and reassemble a beehiv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ssemble and maintain beekeeping component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anage honey bee swarm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anipulate honey bee brood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-queen a honey colony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move a honey crop from a hiv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Extract honey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reat pests and disease within a honey bee colony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ransport bee hives by road to new apiary sit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Select and establish an apiary sit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HS30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mply with industry quality assurance requiremen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695"/>
              <w:gridCol w:w="6411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Collect and store propolis  </w:t>
                  </w:r>
                  <w:r>
                    <w:rPr>
                      <w:rStyle w:val="SITextItalic"/>
                    </w:rPr>
                    <w:t>(Note: previously coded AHCBEK401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Produce and harvest royal jelly  </w:t>
                  </w:r>
                  <w:r>
                    <w:rPr>
                      <w:rStyle w:val="SITextItalic"/>
                    </w:rPr>
                    <w:t>(Note: previously coded AHCBEK403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Trap and store pollen  </w:t>
                  </w:r>
                  <w:r>
                    <w:rPr>
                      <w:rStyle w:val="SITextItalic"/>
                    </w:rPr>
                    <w:t>(Note: previously coded AHCBEK406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XXX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rocess raw wax into mould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erform queen bee artificial insemination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rovide bee pollination servic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ar queen be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IO30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pply biosecurity measur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US40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st a project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LSK32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ransport farm produce or bulk materials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MOM21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rate and maintain chainsaw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PCM20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cognise plant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spond to emergenci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ordinate work site activiti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Handle bulk materials in storage area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BSBMKG41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ndertake marketing activiti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GPS2011A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rate a creamed honey manufacture proces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OP2023A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rate a packaging proces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*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articipate in a HACCP team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HLTAID00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rovide first aid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LILIC200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b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</w:t>
                    <w:tab/>
                    <w:t>Participate in a HACCP team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18 Certificate III in Beekeeping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016 Certificate III in Beekeep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. Packaging rules changed. Units added and removed from core and electiv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mpanion Volume Implementation Guides are found in VETNet: </w:t>
            </w:r>
            <w:r>
              <w:rPr>
                <w:lang w:eastAsia="en-US"/>
              </w:rPr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73610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3XX18 Certificate III in Beekee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bb4291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c31dd2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17d9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17d9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b4291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17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17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8559c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42A39-1EA7-48B7-97DF-AA271E5B7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D281E3-F7C4-489A-BB2F-6A98B7EE8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74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45:00Z</dcterms:created>
  <dc:creator>Ron Barrow</dc:creator>
  <dc:description/>
  <dc:language>en-US</dc:language>
  <cp:lastModifiedBy>Tom Vassallo</cp:lastModifiedBy>
  <cp:lastPrinted>2017-10-30T22:51:00Z</cp:lastPrinted>
  <dcterms:modified xsi:type="dcterms:W3CDTF">2018-01-13T05:38:00Z</dcterms:modified>
  <cp:revision>5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