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2.0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Version created to update elective units of competency and imported unit codes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 and meets the Standards for Training Packages 2012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2602"/>
        <w:gridCol w:w="703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326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Rural Machinery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job roles in agricultural industry including; farm managers, farm workers, machinery operators, plant operators/contractors, local government/council workers, parks and gardens workers, and the sports turf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perform tasks involving a broad range of skills that are applied in a wide variety of contexts, which will involve discretion and judgement in selecting and operating equipment, services and applying contingency measures during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Licensing or certification requirements apply to this qualification but vary according to state/territory jurisdictions. Users are advised to check with the relevant regulatory authority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7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9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6 must be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the remaining electives listed below, or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46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3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iosecurity measu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machinery and equipment maintenance and repair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machinery maintenanc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machinery and equipmen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pecialised machinery and equipmen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 health and safety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noHBand="0" w:noVBand="1" w:firstColumn="1" w:lastRow="0" w:lastColumn="0" w:firstRow="1"/>
            </w:tblPr>
            <w:tblGrid>
              <w:gridCol w:w="2004"/>
              <w:gridCol w:w="5383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1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wo wheel motorbike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3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asic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4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operational maintenance of machinery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5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vehicle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6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grader operation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7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front-end loader operation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8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excavator operation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9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dozer operation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1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ide by side utility vehicle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2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quad bike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3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aintain chainsaw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4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cane haulage vehicle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5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commercial lawnmower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6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Ground spread fertiliser and soil ameliora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7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cane harvester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8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roadacre and row crop harvest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09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roadacre sowing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0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land-forming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1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precision control technology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2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row crop planting and seeding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3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mobile irrigation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4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ort machinery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5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chemical application machinery and equipmen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6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fuel machinery or vehicle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7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 with attachment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3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pond to emergencie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4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pond to rescue incident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5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work site activitie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05004C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routine oxy acetylene welding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05007C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manual heating and thermal cutting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M05012C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routine manual metal arc welding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IIHAN309E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telescopic materials handler operation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IIMPO312D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scraper operation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IIMPO318E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civil construction skid steer operations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10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orklift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2001</w:t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pageBreakBefore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noHBand="0" w:noVBand="1" w:firstColumn="1" w:lastRow="0" w:lastColumn="0" w:firstRow="1"/>
            </w:tblPr>
            <w:tblGrid>
              <w:gridCol w:w="1922"/>
              <w:gridCol w:w="2114"/>
              <w:gridCol w:w="2596"/>
              <w:gridCol w:w="2789"/>
            </w:tblGrid>
            <w:tr>
              <w:trPr>
                <w:tblHeader w:val="true"/>
              </w:trPr>
              <w:tc>
                <w:tcPr>
                  <w:tcW w:w="192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2618 Certificate III in Rural Machinery Operations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2616 Certificate III in Rural Machinery Operations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xtra core unit included, revised elective unit list and imported unit codes updated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companion volume implementation guide is available in VETNet: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692085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32618 Certificate III in Rural Machinery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1e8c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01e8c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1e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01e8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start w:val="single" w:color="BFBFBF" w:themeColor="background1" w:sz="4" w:space="0"/>
        <w:bottom w:val="single" w:color="BFBFBF" w:themeColor="background1" w:sz="4" w:space="0"/>
        <w:end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purl.oclc.org/ooxml/drawingml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tint val="50%"/>
                <a:satMod val="300%"/>
              </a:schemeClr>
            </a:gs>
            <a:gs pos="35%">
              <a:schemeClr val="phClr">
                <a:tint val="37%"/>
                <a:satMod val="300%"/>
              </a:schemeClr>
            </a:gs>
            <a:gs pos="100%">
              <a:schemeClr val="phClr">
                <a:tint val="15%"/>
                <a:satMod val="350%"/>
              </a:schemeClr>
            </a:gs>
          </a:gsLst>
          <a:lin ang="16200000" scaled="1"/>
        </a:gradFill>
        <a:gradFill rotWithShape="1">
          <a:gsLst>
            <a:gs pos="0%">
              <a:schemeClr val="phClr">
                <a:shade val="51%"/>
                <a:satMod val="130%"/>
              </a:schemeClr>
            </a:gs>
            <a:gs pos="80%">
              <a:schemeClr val="phClr">
                <a:shade val="93%"/>
                <a:satMod val="130%"/>
              </a:schemeClr>
            </a:gs>
            <a:gs pos="100%">
              <a:schemeClr val="phClr">
                <a:shade val="94%"/>
                <a:satMod val="135%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%"/>
              <a:satMod val="105%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%">
              <a:schemeClr val="phClr">
                <a:tint val="40%"/>
                <a:satMod val="350%"/>
              </a:schemeClr>
            </a:gs>
            <a:gs pos="40%">
              <a:schemeClr val="phClr">
                <a:tint val="45%"/>
                <a:shade val="99%"/>
                <a:satMod val="350%"/>
              </a:schemeClr>
            </a:gs>
            <a:gs pos="100%">
              <a:schemeClr val="phClr">
                <a:shade val="20%"/>
                <a:satMod val="255%"/>
              </a:schemeClr>
            </a:gs>
          </a:gsLst>
          <a:path path="circle">
            <a:fillToRect l="50%" t="-80%" r="50%" b="180%"/>
          </a:path>
        </a:gradFill>
        <a:gradFill rotWithShape="1">
          <a:gsLst>
            <a:gs pos="0%">
              <a:schemeClr val="phClr">
                <a:tint val="80%"/>
                <a:satMod val="300%"/>
              </a:schemeClr>
            </a:gs>
            <a:gs pos="100%">
              <a:schemeClr val="phClr">
                <a:shade val="30%"/>
                <a:satMod val="200%"/>
              </a:schemeClr>
            </a:gs>
          </a:gsLst>
          <a:path path="circle">
            <a:fillToRect l="50%" t="50%" r="50%" b="50%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B4CF36B283884DA786E964EC1D8886" ma:contentTypeVersion="" ma:contentTypeDescription="Create a new document." ma:contentTypeScope="" ma:versionID="5475efeace33ff9fe4a9c8d469e95cdd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purl.oclc.org/ooxml/officeDocument/customXml" ds:itemID="{613781AC-AFAC-41B5-A564-C53B0C3B39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purl.oclc.org/ooxml/officeDocument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purl.oclc.org/ooxml/officeDocument/customXml" ds:itemID="{DAB11289-4CC8-4787-A8D7-3708FE53A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00:00Z</dcterms:created>
  <dc:creator>Helen Foote</dc:creator>
  <dc:description/>
  <dc:language>en-US</dc:language>
  <cp:lastModifiedBy>Ruth Geldard</cp:lastModifiedBy>
  <cp:lastPrinted>2016-05-27T05:21:00Z</cp:lastPrinted>
  <dcterms:modified xsi:type="dcterms:W3CDTF">2018-01-18T01:23:00Z</dcterms:modified>
  <cp:revision>8</cp:revision>
  <dc:subject/>
  <dc:title>Skills Impact Qualification Template</dc:title>
</cp:coreProperties>
</file>