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ACMSS000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 xml:space="preserve">Equine Hoof Care Skill Set (or Sets)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CM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(s) provides the knowledge and skills required to provide hoof care services to equin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ACM4XX18 Certificate IV in Farriery</w:t>
            </w:r>
          </w:p>
        </w:tc>
      </w:tr>
      <w:tr>
        <w:trPr>
          <w:trHeight w:val="7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, regulatory or certification requirements apply to this skill set. 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 (one or more skill sets are being considered to cover the following units associated with barefoot hoof care service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val="en-GB"/>
              </w:rPr>
            </w:pPr>
            <w:r>
              <w:rPr/>
              <w:t>BSBWHS301 Maintain workplace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FAR301 Handle equines safely during farriery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FAR302 Work effectively as a farri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FAR303 Perform routine day-to-day farrier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FAR304 Respond to emergencies and apply first aid to equ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FAR3XX Trim and dress equine hoo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FAR3XX Use hand and power tools for farriery or hoof car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FAR4XX Apply knowledge of equine musculoskeletal system, biomechanics and pathologies for effective hoof c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0"/>
            <w:r>
              <w:rPr/>
              <w:t xml:space="preserve">ACMFAR4XX 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Fit hoof protection to meet special needs of equi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SUS401 Implement and monitor environmentally sustainable work practices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(s) is for individuals who provide barefoot hoof care services to equines. It does not cover skills to shoe horses.</w:t>
            </w:r>
          </w:p>
        </w:tc>
      </w:tr>
      <w:tr>
        <w:trPr>
          <w:trHeight w:val="96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ACM Training Package meet industry requirements for providing bare foot hoof care servic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8-01-08T11:3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w unit to be developed (TBC) Based on ACMFAR40X Use farriery techniques to meet special needs of equines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09741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75024714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>SS000XX Equine Foot Care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02a97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BDDB082B80FD040AB0B8DE7262C1CFC" ma:contentTypeVersion="" ma:contentTypeDescription="Create a new document." ma:contentTypeScope="" ma:versionID="d275f4cd1be752170d1e2dacc53ed9f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3B20A42-A753-4E91-9DA6-EC22594597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ACFBF4-21D6-41B6-B8B5-120C3FC0A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3:00Z</dcterms:created>
  <dc:creator>Helen Foote</dc:creator>
  <dc:description/>
  <dc:language>en-US</dc:language>
  <cp:lastModifiedBy>Tessa Gudsell</cp:lastModifiedBy>
  <cp:lastPrinted>2018-01-08T00:56:00Z</cp:lastPrinted>
  <dcterms:modified xsi:type="dcterms:W3CDTF">2018-01-12T05:03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BDDB082B80FD040AB0B8DE7262C1CF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