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bookmarkStart w:id="0" w:name="_GoBack"/>
      <w:bookmarkEnd w:id="0"/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CM Animal Care and Management Training Package Version 3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ACMFAR40X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pply knowledge of equine musculoskeletal system, biomechanics and pathology for effective hoof care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identify characteristics and functions of the equine musculoskeletal system and biomechanics with a focus on the distal limb and hoof capsule and associated pathologies related to hoof car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require highly specialised knowledge to manage equine hoof care and communicate information to other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licensing or certification requirements apply to this unit at the time of public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Work health and safety and animal welfare legislation relevant to interacting with horses applies to workers in this industry. Requirements vary between industry sectors and state/territory jurisdictions. Users are advised to check with the relevant authority for specific requirements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FAR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Identify main structural characteristics of the equine musculoskeletal system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Identify and explain, using accurate anatomical terminology, the main musculoskeletal features and planes of the equine body</w:t>
            </w:r>
          </w:p>
          <w:p>
            <w:pPr>
              <w:pStyle w:val="SIText"/>
              <w:widowControl w:val="false"/>
              <w:rPr/>
            </w:pPr>
            <w:r>
              <w:rPr/>
              <w:t>1.2 Outline the basic biomechanics of the equine musculoskeletal system in relation to body stability, movement, power and stamina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1.3 Relate features of conformation to various equine disciplines and work activities 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1.4 Identify and explain the function of features of the equine fore and hind limbs 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Determine characteristics of the equine distal limb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Identify features and relationships between bones and joints, and soft tissues, ligaments and tendons of the distal limb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2.2 Explain changes to bone and soft tissues of the distal limb due to age, exercise, </w:t>
            </w:r>
            <w:commentRangeStart w:id="0"/>
            <w:r>
              <w:rPr/>
              <w:t>ailments and injury</w:t>
            </w:r>
            <w:commentRangeEnd w:id="0"/>
            <w:r>
              <w:commentReference w:id="0"/>
            </w: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2.3 Determine significance of the distal limb to horse movement and welfare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Relate hoof structure and conditions to equine health and welfar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Explain how the hoof capsule integrates with the internal hoof structures</w:t>
            </w:r>
          </w:p>
          <w:p>
            <w:pPr>
              <w:pStyle w:val="SIText"/>
              <w:widowControl w:val="false"/>
              <w:rPr/>
            </w:pPr>
            <w:r>
              <w:rPr/>
              <w:t>3.2 Identify relationships between the hoof and the digit bones and the digit bones with the upper limbs and body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3.3 Investigate relationships between diet and nutrition, environment and movement on hoof pathologies 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4. Recognise features of equine lameness and related pathologies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4.1 Investigate features, symptoms and causes of equine lameness and related pathologies 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4.2 Observe equine stance and movement in different gaits to assess lameness and impact of different forces on the limbs and hoof capsule </w:t>
            </w:r>
          </w:p>
          <w:p>
            <w:pPr>
              <w:pStyle w:val="SIText"/>
              <w:widowControl w:val="false"/>
              <w:rPr/>
            </w:pPr>
            <w:r>
              <w:rPr/>
              <w:t>4.3 Examine equine using manipulative and palpitation techniques to feel for heat, swelling and sensitivity to pressure indicating pain</w:t>
            </w:r>
          </w:p>
          <w:p>
            <w:pPr>
              <w:pStyle w:val="SIText"/>
              <w:widowControl w:val="false"/>
              <w:rPr/>
            </w:pPr>
            <w:r>
              <w:rPr/>
              <w:t>4.4 Review radiographs or other medical imaging in consultation with veterinarians to supplement knowledge of equine condition or pathology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5. Review common strategies used to address a range of equine pathologi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5.1 Investigate possible interventions and strategies to address symptoms of equine lameness and pathologies related to the lower limb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5.2 Identify conditions and pathologies to be referred to a registered veterinarian  </w:t>
            </w:r>
          </w:p>
          <w:p>
            <w:pPr>
              <w:pStyle w:val="SIText"/>
              <w:widowControl w:val="false"/>
              <w:rPr/>
            </w:pPr>
            <w:r>
              <w:rPr/>
              <w:t>5.3 Communicate information about equine conditions and pathologies clearly to veterinarians and clients using accurate terminology and concept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ritically analyse complex anatomical diagrams and texts relevant to equine musculoskeletal system, distal limb and hoof capsule from a variety of sources, and consolidate informa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Interact with other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Liaise collaboratively with veterinarians, colleagues or other equine professionals to discuss issues, veterinary diagnoses and potential foot care plan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Use problem-solving techniques to analyse equine movement and musculoskeletal features to </w:t>
            </w:r>
            <w:r>
              <w:rPr>
                <w:rFonts w:eastAsia="Calibri"/>
              </w:rPr>
              <w:t xml:space="preserve">identify pathologies and determine </w:t>
            </w:r>
            <w:r>
              <w:rPr/>
              <w:t>foot care</w:t>
            </w:r>
            <w:r>
              <w:rPr>
                <w:rFonts w:eastAsia="Calibri"/>
              </w:rPr>
              <w:t xml:space="preserve"> needs 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CMFAR40X Apply knowledge of equine musculoskeletal system, biomechanics and pathology for effective hoof ca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ot applicabl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ew unit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o 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hyperlink r:id="rId2">
              <w:r>
                <w:rPr/>
                <w:t>https://vetnet.education.gov.au/Pages/TrainingDocs.aspx?q=b75f4b23-54c9-4cc9-a5db-d3502d154103</w:t>
              </w:r>
            </w:hyperlink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ACMFAR40X Apply knowledge of equine musculoskeletal system, biomechanics and pathology for effective hoof care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must satisfy all of the elements and performance criteria in this unit. There must be evidence that the individual ha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ccurately identified key anatomical features of the equine distal limb and hoof capsule on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 live equin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 cadaver le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a radiograph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/>
              </w:rPr>
              <w:t xml:space="preserve">determined possible causes of </w:t>
            </w:r>
            <w:r>
              <w:rPr/>
              <w:t xml:space="preserve">pathologies relating to </w:t>
            </w:r>
            <w:r>
              <w:rPr>
                <w:rFonts w:eastAsia="Calibri"/>
              </w:rPr>
              <w:t>young, mature, old, shod and unshod/barefoot equines</w:t>
            </w:r>
            <w:r>
              <w:rPr/>
              <w:t xml:space="preserve"> by analys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>
                <w:rFonts w:eastAsia="Calibri"/>
              </w:rPr>
              <w:t xml:space="preserve">the movement and examining/palpitating the limbs of at least three live equine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>
                <w:rFonts w:eastAsia="Calibri"/>
              </w:rPr>
              <w:t>at least three realistic case studies addressing equine pathologies not covered by the range of live equines in the point abov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xplained musculoskeletal structures and features to others using accurate anatomical and industry terminology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verview of equine anatomy and musculoskeletal structures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key features, actions, location and orientation of the musculoskeletal system including thoracic and pelvic limb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hanges in equine musculoskeletal structure related to age, growth, performance, ailments and injur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ole of the neurovascular system - major blood vessels, circulation, nerves and lymphatic system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structure, function, actions, names and location of equine distal limb muscles, bones, joints, ligaments and tendon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inciples of equine movement and basic biomechanics of the limbs and hoof to enable movement and passive st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formational characteristics that may impact on equine musculoskeletal structure stability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rrect conformation according to breed standard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esirable and undesirable conformation feat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genetic and acquired conformation fault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inciples of static and dynamic foot bal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key features and functions of all parts of the equine limb and hoof capsule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orsal wal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edial and lateral wal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eels and buttress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ulbs of foo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sole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hite lin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a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ro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erioplic corium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aminar corium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ronary corium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rium of sol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rium fro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igital cush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llateral cartilag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joints - hock, knee, fetlock, pastern, peda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ones - navicular bone and surrounding structures, pedal bone, long and short pastern, carpus and tarsus, metacarpals and metatarsa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endons, their insertion and posi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uscles and points of origi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lood supply of the lower limb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nerve supply of the lower limb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igaments of the lower limb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ll palpable structures of the lower limb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kin and hair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ermal/epidermal laminae attachments (suspensory apparatus of PIII)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igns and causes of lamenes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ain related to orthopaedic, metabolic, circulatory and infectious caus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athology and symptomology of conditions and injuries related to the distal limb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terference injuries - brushing, speedy cutting, forging, over-reach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inor conditions - puncture wounds, thin soles, hoof wall cracks, hoof capsule distortion, white line thrush and seedy to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oderate to severe conditions - laminitis, navicular disease, palmar/plantar hoof pain, hoof crack and hoof wall avulsion, flexural deformi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oft tissue injuries, including to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-lateral liga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lexor/extensor tend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uspensory ligament les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egenerative joint disease - spavin, high/low ringbon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ationship between type of work and environment, including topography surfaces and diet and nutrition, to equine conditions and patholog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pproaches to dissecting cadaver leg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asic features of medical diagnostic imaging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adiographs / x-ray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computed tomography (contrast CT) using radiocontrast agent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gnetic resonance imaging (MRI)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evant regulations, codes of practice and workplace procedures to relating to interacting with equine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 health and safety and safe work practic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nimal welfare principles, practices and ethic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 workplac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>
                <w:rFonts w:eastAsia="Calibri"/>
              </w:rPr>
              <w:t xml:space="preserve">various live equines to examine and/or observe movement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equine cadaver legs and radiographs of distal limb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case studies or simulations (models, videos or DVDs) to supplement information not available to directly observe or examine on hors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access to information about equine </w:t>
            </w:r>
            <w:r>
              <w:rPr/>
              <w:t>musculoskeletal structures, biomechanics and pathologi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raining and assessment strategies must show evidence of the use of guidance provided in the Companion Volume: User Guide: Safety in Equine Training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hyperlink r:id="rId3">
              <w:r>
                <w:rPr/>
                <w:t>https://vetnet.education.gov.au/Pages/TrainingDocs.aspx?q=b75f4b23-54c9-4cc9-a5db-d3502d154103</w:t>
              </w:r>
            </w:hyperlink>
          </w:p>
        </w:tc>
      </w:tr>
    </w:tbl>
    <w:p>
      <w:pPr>
        <w:pStyle w:val="SITex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ue Hamilton" w:date="2017-12-06T11:56:00Z" w:initials="SH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Which terminology is most appropriate? Ailments and injuries or use the term pathologies (as per the title)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86739586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877379177"/>
    </w:sdtPr>
    <w:sdtContent>
      <w:p>
        <w:pPr>
          <w:pStyle w:val="Normal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 xml:space="preserve">ACMFAR40X </w:t>
        </w:r>
        <w:r>
          <w:rPr/>
          <w:t>Apply knowledge of equine musculoskeletal system, biomechanics and pathology for effective hoof care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b75f4b23-54c9-4cc9-a5db-d3502d154103" TargetMode="External"/><Relationship Id="rId3" Type="http://schemas.openxmlformats.org/officeDocument/2006/relationships/hyperlink" Target="https://vetnet.education.gov.au/Pages/TrainingDocs.aspx?q=b75f4b23-54c9-4cc9-a5db-d3502d15410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03BF7ED9B21E341B4924C281E717E47" ma:contentTypeVersion="2" ma:contentTypeDescription="Create a new document." ma:contentTypeScope="" ma:versionID="6b032e92954d3cea7aa56dc0012fe77f">
  <xsd:schema xmlns:xsd="http://www.w3.org/2001/XMLSchema" xmlns:xs="http://www.w3.org/2001/XMLSchema" xmlns:p="http://schemas.microsoft.com/office/2006/metadata/properties" xmlns:ns2="1281aec2-99c9-41e3-99ed-60ada098d147" targetNamespace="http://schemas.microsoft.com/office/2006/metadata/properties" ma:root="true" ma:fieldsID="90a38f8a37841f53e5f79e83cf60cdfb" ns2:_="">
    <xsd:import namespace="1281aec2-99c9-41e3-99ed-60ada098d147"/>
    <xsd:element name="properties">
      <xsd:complexType>
        <xsd:sequence>
          <xsd:element name="documentManagement">
            <xsd:complexType>
              <xsd:all>
                <xsd:element ref="ns2:Assigned_x0020_to0" minOccurs="0"/>
                <xsd:element ref="ns2:Project_x0020_phas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281aec2-99c9-41e3-99ed-60ada098d147" elementFormDefault="qualified">
    <xsd:import namespace="http://schemas.microsoft.com/office/2006/documentManagement/types"/>
    <xsd:import namespace="http://schemas.microsoft.com/office/infopath/2007/PartnerControls"/>
    <xsd:element name="Assigned_x0020_to0" ma:index="8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Project_x0020_phase" ma:index="9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1281aec2-99c9-41e3-99ed-60ada098d147">Development</Project_x0020_phase>
    <Assigned_x0020_to0 xmlns="1281aec2-99c9-41e3-99ed-60ada098d147">
      <UserInfo>
        <DisplayName/>
        <AccountId xsi:nil="true"/>
        <AccountType/>
      </UserInfo>
    </Assigned_x0020_to0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6F9433A-3BC5-4C74-993A-72503A5EEB5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281aec2-99c9-41e3-99ed-60ada098d14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schemas.microsoft.com/office/2006/documentManagement/types"/>
    <ds:schemaRef ds:uri="http://purl.org/dc/elements/1.1/"/>
    <ds:schemaRef ds:uri="http://schemas.microsoft.com/office/2006/metadata/properties"/>
    <ds:schemaRef ds:uri="1281aec2-99c9-41e3-99ed-60ada098d147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E6DD6CFC-E329-44C8-8774-C63541F5D7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</Template>
  <TotalTime>1433</TotalTime>
  <Application>LibreOffice/7.4.7.2$Linux_X86_64 LibreOffice_project/40$Build-2</Application>
  <AppVersion>15.0000</AppVersion>
  <Pages>4</Pages>
  <Words>1500</Words>
  <Characters>8556</Characters>
  <CharactersWithSpaces>10036</CharactersWithSpaces>
  <Paragraphs>20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23:59:00Z</dcterms:created>
  <dc:creator>Sue Hamilton</dc:creator>
  <dc:description/>
  <dc:language>en-US</dc:language>
  <cp:lastModifiedBy>Wayne Jones</cp:lastModifiedBy>
  <cp:lastPrinted>2016-05-27T05:21:00Z</cp:lastPrinted>
  <dcterms:modified xsi:type="dcterms:W3CDTF">2018-01-03T05:17:00Z</dcterms:modified>
  <cp:revision>21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503BF7ED9B21E341B4924C281E717E47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