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commentRangeStart w:id="0"/>
            <w:r>
              <w:rPr/>
              <w:t>ACMFAR302</w:t>
            </w:r>
            <w:commentRangeEnd w:id="0"/>
            <w:r>
              <w:commentReference w:id="0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Work effectively in farriery indust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effectively plan and complete daily work activities as a farrier, according to industry guidelines and regul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experience in handling equines and who use technical knowledge and skills to perform farriery services across different equine industry secto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arriery (FA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Work within industry guidelines, codes of practice and regul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standards and codes of practice for employment as a farrier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the characteristics of equine industries and the relationship between industry sector rules and farriery service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key industry personnel, their roles and functions</w:t>
            </w:r>
          </w:p>
          <w:p>
            <w:pPr>
              <w:pStyle w:val="SIText"/>
              <w:widowControl w:val="false"/>
              <w:rPr/>
            </w:pPr>
            <w:r>
              <w:rPr/>
              <w:t>1.4 Comply with duty of care, confidentiality, security and professional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1.5 Maintain knowledge of relevant industry codes of practice, including animal welfare and managing risks when interacting with horses and other equines in the workpla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mmunicate effective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Use appropriate communication methods to respond to enquiries and communicate with others</w:t>
            </w:r>
          </w:p>
          <w:p>
            <w:pPr>
              <w:pStyle w:val="SIText"/>
              <w:widowControl w:val="false"/>
              <w:rPr/>
            </w:pPr>
            <w:r>
              <w:rPr/>
              <w:t>2.2 Use communication technology and appropriate communication techniques to clarify information to implement agreed outcomes or undertake tasks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>2</w:t>
            </w:r>
            <w:commentRangeStart w:id="1"/>
            <w:r>
              <w:rPr>
                <w:rStyle w:val="SITemporaryText"/>
              </w:rPr>
              <w:t>.3 Engage with social media responsibly according to workplace protocols and industry code of conduct</w:t>
            </w:r>
            <w:commentRangeEnd w:id="1"/>
            <w:r>
              <w:commentReference w:id="1"/>
            </w:r>
            <w:r>
              <w:rPr>
                <w:rStyle w:val="SITemporaryText"/>
              </w:rPr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>
                <w:rStyle w:val="SITemporaryText"/>
              </w:rPr>
              <w:t xml:space="preserve">2.4 </w:t>
            </w:r>
            <w:r>
              <w:rPr>
                <w:rStyle w:val="SITemporaryText"/>
                <w:rFonts w:eastAsia="Calibri"/>
              </w:rPr>
              <w:t>Participate in conversations with equine owners or carers providing clear and firm advice relating to equine health and animal welfare issu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Obtain and document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Find and interpret information in relation to the task or enquiry</w:t>
            </w:r>
          </w:p>
          <w:p>
            <w:pPr>
              <w:pStyle w:val="SIText"/>
              <w:widowControl w:val="false"/>
              <w:rPr/>
            </w:pPr>
            <w:r>
              <w:rPr/>
              <w:t>3.2 Document information, activities, timelines and resource use for tas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Follow work health and safety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elect and use personal protective equipment according to the type of worksite activities undertaken, and ensure correct procedures for maintenance and storage</w:t>
            </w:r>
          </w:p>
          <w:p>
            <w:pPr>
              <w:pStyle w:val="SIText"/>
              <w:widowControl w:val="false"/>
              <w:rPr/>
            </w:pPr>
            <w:r>
              <w:rPr/>
              <w:t>4.2 Foster behaviour that contributes to a safe work environment, and report identified hazards</w:t>
            </w:r>
          </w:p>
          <w:p>
            <w:pPr>
              <w:pStyle w:val="SIText"/>
              <w:widowControl w:val="false"/>
              <w:rPr/>
            </w:pPr>
            <w:r>
              <w:rPr/>
              <w:t>4.3 Check all safety equipment consistent with manufacturer recommendations</w:t>
            </w:r>
          </w:p>
          <w:p>
            <w:pPr>
              <w:pStyle w:val="SIText"/>
              <w:widowControl w:val="false"/>
              <w:rPr/>
            </w:pPr>
            <w:r>
              <w:rPr/>
              <w:t>4.4 Assess hazards and potential risks to self, others and equines, and take actions to control or report if beyond own control or author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key information in workplace instructions and equine records to determine work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Use clear language and accurate industry terminology for reporting and completing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Estimate, calculate and record materials and resource requirements to carry out farriery servic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 active listening and questioning to clarify and confirm inform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industry-standard terminology accurately in communications with oth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 industry </w:t>
            </w:r>
            <w:r>
              <w:rPr>
                <w:rFonts w:eastAsia="Calibri"/>
              </w:rPr>
              <w:t>procedures and codes of practice, including safety and animal welfare requirements, relating to own role and work area</w:t>
            </w:r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 a duty of care to self and others when working with equ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, sequence and prioritise tasks and assemble equipment to complete farriery services, taking safety and risk factors into consid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key features and functions of workplace systems and technology to record and convey inform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2128"/>
        <w:gridCol w:w="2696"/>
        <w:gridCol w:w="268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Style w:val="SITemporaryText"/>
                <w:color w:val="auto"/>
                <w:sz w:val="20"/>
              </w:rPr>
              <w:t>ACMFAR302</w:t>
            </w:r>
            <w:r>
              <w:rPr/>
              <w:t xml:space="preserve"> Work effectively in farriery indus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FAR302 Work effectively as a farri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ew performance criteria in element 2</w:t>
            </w:r>
          </w:p>
          <w:p>
            <w:pPr>
              <w:pStyle w:val="SIText"/>
              <w:widowControl w:val="false"/>
              <w:rPr/>
            </w:pPr>
            <w:r>
              <w:rPr/>
              <w:t>Work placement requirements added (TBC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FAR302 Work effectively in farriery industry</w:t>
            </w:r>
            <w:bookmarkStart w:id="0" w:name="_GoBack"/>
            <w:bookmarkEnd w:id="0"/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ed farriery tasks on at least three compliant and manageable equines to industry standards within acceptable timefra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verbal and written communication strategies to communicate effec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employment and work-related forms according to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ied with the rules and regulations applicable to employers and employees, including work health and safety and animal welfar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commentRangeStart w:id="2"/>
            <w:r>
              <w:rPr>
                <w:rStyle w:val="SITemporaryText"/>
              </w:rPr>
              <w:t xml:space="preserve">performed the activities outlined in the performance criteria of this unit during, and contributing to, an overall period of at least 120 hours of work supervised by a farrier who is a farrier association member and/or a Certificate III qualified farrier and/or is currently commercially active in providing farrier services. </w:t>
            </w:r>
            <w:commentRangeEnd w:id="2"/>
            <w:r>
              <w:commentReference w:id="2"/>
            </w:r>
            <w:r>
              <w:rPr>
                <w:rStyle w:val="SITemporaryText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guidelines, codes of practice and regulations related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employment as a farrie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imal welfare principles and practices relevant to farriery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haracteristics of equine industries and the relationship between industry sector rules and farriery servi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industry personnel, their roles and fun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uty of care, confidentiality, security and professional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risks when interacting with equines in the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orse handl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handl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skill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dustry terminology for farriery servic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equine terminolo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ctor specific communication protocols and rules'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ssues relating to engaging in social media responsib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ation requirements for farriery servi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chedules and resource inventory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e agreements and invo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business technolog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ious compliant and manageable equines requiring farriery services, assessed as suitable for the skill and experience of the candida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tasks, including personal protective equipment (PPE) for the candidate and appropriate tack for the equ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technology for communicating with oth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raining and assessment strategies must show evidence of the use of guidance provided in the 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11-20T11:30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hould a work placement requirement be added to this unit? See comment in Performance evidence</w:t>
      </w:r>
    </w:p>
  </w:comment>
  <w:comment w:id="1" w:author="Sue Hamilton" w:date="2017-11-20T11:43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New PC2.3 and 2.4 added </w:t>
      </w:r>
    </w:p>
  </w:comment>
  <w:comment w:id="2" w:author="Sue Hamilton" w:date="2017-11-20T11:34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hould a work placement requirement be added to cater for those not undertaking an apprenticeship? 120 hrs work placement would be over the whole qualifica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92830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89788614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 xml:space="preserve">ACMFAR302 </w:t>
        </w:r>
        <w:r>
          <w:rPr/>
          <w:t>Work effectively in farriery industry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cf34b3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3BF7ED9B21E341B4924C281E717E47" ma:contentTypeVersion="2" ma:contentTypeDescription="Create a new document." ma:contentTypeScope="" ma:versionID="6b032e92954d3cea7aa56dc0012fe77f">
  <xsd:schema xmlns:xsd="http://www.w3.org/2001/XMLSchema" xmlns:xs="http://www.w3.org/2001/XMLSchema" xmlns:p="http://schemas.microsoft.com/office/2006/metadata/properties" xmlns:ns2="1281aec2-99c9-41e3-99ed-60ada098d147" targetNamespace="http://schemas.microsoft.com/office/2006/metadata/properties" ma:root="true" ma:fieldsID="90a38f8a37841f53e5f79e83cf60cdfb" ns2:_="">
    <xsd:import namespace="1281aec2-99c9-41e3-99ed-60ada098d147"/>
    <xsd:element name="properties">
      <xsd:complexType>
        <xsd:sequence>
          <xsd:element name="documentManagement">
            <xsd:complexType>
              <xsd:all>
                <xsd:element ref="ns2:Assigned_x0020_to0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1aec2-99c9-41e3-99ed-60ada098d147" elementFormDefault="qualified">
    <xsd:import namespace="http://schemas.microsoft.com/office/2006/documentManagement/types"/>
    <xsd:import namespace="http://schemas.microsoft.com/office/infopath/2007/PartnerControls"/>
    <xsd:element name="Assigned_x0020_to0" ma:index="8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oject_x0020_phase" ma:index="9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281aec2-99c9-41e3-99ed-60ada098d147">Development</Project_x0020_phase>
    <Assigned_x0020_to0 xmlns="1281aec2-99c9-41e3-99ed-60ada098d147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2AA93E-0CD2-4563-9432-9E7282EA46F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1aec2-99c9-41e3-99ed-60ada098d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1281aec2-99c9-41e3-99ed-60ada098d14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FCE14D2-E8AC-4470-AD1A-600E8535C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4</Pages>
  <Words>1225</Words>
  <Characters>6983</Characters>
  <CharactersWithSpaces>8192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11:00Z</dcterms:created>
  <dc:creator>Helen Foote</dc:creator>
  <dc:description/>
  <dc:language>en-US</dc:language>
  <cp:lastModifiedBy>Wayne Jones</cp:lastModifiedBy>
  <cp:lastPrinted>2016-05-27T05:21:00Z</cp:lastPrinted>
  <dcterms:modified xsi:type="dcterms:W3CDTF">2018-01-11T05:11:00Z</dcterms:modified>
  <cp:revision>1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>538;#Mark Lancaster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03BF7ED9B21E341B4924C281E717E47</vt:lpwstr>
  </property>
  <property fmtid="{D5CDD505-2E9C-101B-9397-08002B2CF9AE}" pid="6" name="Distributed">
    <vt:filetime>2007-08-29T14:00:00Z</vt:filetime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Support Email">
    <vt:lpwstr>NTIS@dest.gov.au</vt:lpwstr>
  </property>
  <property fmtid="{D5CDD505-2E9C-101B-9397-08002B2CF9AE}" pid="15" name="TaxKeyword">
    <vt:lpwstr/>
  </property>
  <property fmtid="{D5CDD505-2E9C-101B-9397-08002B2CF9AE}" pid="16" name="Version">
    <vt:lpwstr>1.0</vt:lpwstr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display_urn">
    <vt:lpwstr>Mark Lancaster</vt:lpwstr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</Properties>
</file>