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rackwork Supervis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knowledge and skills required for a supervising trackwork in the horse racing industry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x Certificate III in Racing Services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 or regulatory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LTAID003 Provide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6 Perform duties of track supervisor during trackwork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303 Assess racing gear suitability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involved in supervising safety and protocols during track work in the horse racing industry.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those working as trackwork supervisors in the horse racing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68160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SS000XX Trackwork Supervis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c66ab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2A7C0F-314F-4434-A511-A99755568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52E9E3-00E5-42AB-9433-7D9FEA491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4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17:00Z</dcterms:created>
  <dc:creator>Wayne Jones</dc:creator>
  <dc:description/>
  <dc:language>en-US</dc:language>
  <cp:lastModifiedBy>Lucinda O'Brien</cp:lastModifiedBy>
  <cp:lastPrinted>2016-05-27T05:21:00Z</cp:lastPrinted>
  <dcterms:modified xsi:type="dcterms:W3CDTF">2017-11-29T05:38:00Z</dcterms:modified>
  <cp:revision>1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