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Stable Administ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7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knowledge and skills required for an administrator of a racing stable in the harness or thoroughbred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various qualifications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30115 Certificate III in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30415 Certificate III in Business Adminis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30218 Certificate III in Racing (Stablehan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30418 Certificate III in Racing Services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FIA301 Maintain financial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SPGEN032 Deal with confli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FXMGT002 Coordinate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SXEMR201 Respond to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involved in stable administration duties in the horse racing industry.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those working as racing stable administrato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48327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SS00065 Racing Stable Administ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7747E95-DF67-4F1A-BEDC-E938BCD55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1CC019-1A7C-4F08-8E4B-EDF504A7D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9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29:00Z</dcterms:created>
  <dc:creator>Wayne Jones</dc:creator>
  <dc:description/>
  <dc:language>en-US</dc:language>
  <cp:lastModifiedBy>Sue Hamilton</cp:lastModifiedBy>
  <cp:lastPrinted>2016-05-27T05:21:00Z</cp:lastPrinted>
  <dcterms:modified xsi:type="dcterms:W3CDTF">2017-11-28T10:56:00Z</dcterms:modified>
  <cp:revision>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