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bookmarkStart w:id="0" w:name="_GoBack"/>
            <w:bookmarkEnd w:id="0"/>
            <w:r>
              <w:rPr/>
              <w:t>RGRSS0006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Racing Club Administration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provides the knowledge and skills for individuals who undertake administrative duties at a racing club in the greyhound, harness or thoroughbred codes. 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30115 Certificate III in Busin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40215 Certificate IV in Busin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30418 Certificate III in Racing Servi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CUS301 Deliver and monitor a service to custom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BSBMKG414 Undertake marketing activiti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WHS201 Contribute to health and safety of self and oth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ADM301 Assist with race meeting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ADM302 Supervise use of track and race club fac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ADM402 Prepare for race meeting special ev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CMN203 Comply with racing industry ethics and integ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SXEMR201 Respond to emergency situations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individuals involved in administrative duties for racing clubs in the greyhound, harness or thoroughbred racing cod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>These competencies from the RGR Racing Training Package meet industry requirements for those working as racing club administrators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7258168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SS00064 Racing Club Administration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E3DD1FF5E5F248AA55ECE773FCABE2" ma:contentTypeVersion="" ma:contentTypeDescription="Create a new document." ma:contentTypeScope="" ma:versionID="e5df096949cf6a444305147181b63bb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3.xml><?xml version="1.0" encoding="utf-8"?>
<ds:datastoreItem xmlns:ds="http://schemas.openxmlformats.org/officeDocument/2006/customXml" ds:itemID="{59AD5B5F-7FFB-4D6F-B8DD-1181CA1AA0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EB41EA5-5500-42F4-82CC-C1CB79F23F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5</Words>
  <Characters>1231</Characters>
  <CharactersWithSpaces>1444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6:23:00Z</dcterms:created>
  <dc:creator>Helen Foote</dc:creator>
  <dc:description/>
  <dc:language>en-US</dc:language>
  <cp:lastModifiedBy>Lucinda O'Brien</cp:lastModifiedBy>
  <cp:lastPrinted>2016-05-27T05:21:00Z</cp:lastPrinted>
  <dcterms:modified xsi:type="dcterms:W3CDTF">2017-11-29T05:38:00Z</dcterms:modified>
  <cp:revision>6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EE3DD1FF5E5F248AA55ECE773FCABE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