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6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Horse Race Day Veterinarian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reflects the knowledge and skills required by registered veterinarians on duty at tracks during harness and/or thoroughbred race meetings where they are required to work closely with stewards to ensure the welfare of racehorses an</w:t>
            </w:r>
            <w:bookmarkStart w:id="0" w:name="_GoBack"/>
            <w:bookmarkEnd w:id="0"/>
            <w:r>
              <w:rPr/>
              <w:t>d efficient running of race meeting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specialist skills and knowledge relating to work undertaken by registered veterinarians working at harness or thoroughbred race meeting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Individuals undertaking this skill set must be qualified veterinarians registered with a veterinary practitioner registration boar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icensing, legislative, regulatory or certification requirements apply to this skill set but vary in each state/territory jurisdiction. Users are advised to check with the relevant Principal Racing Authority for current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EQU401 Relate anatomical and physiological features to equine health car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404 Perform duties of veterinarian at race meetings or t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405 Conduct veterinarian supervision of sample collection procedure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registered veterinarians who work at harness or thoroughbred race meetings. </w:t>
            </w:r>
          </w:p>
        </w:tc>
      </w:tr>
      <w:tr>
        <w:trPr>
          <w:trHeight w:val="9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industry requirements for those working as a race day veterinarian in the harness or thoroughbred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39310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61 Horse Race Day Veterinarian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0D01DBB-0D59-44DC-8515-F1662E7F91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A4BB18-87CC-418B-A2D7-B9610C390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06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8T10:38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