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Non Turf Race Track Cu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describes the skills and knowledge required to maintain and monitor non-turf race track surfaces and associated facilities using specialised materials, machinery and equip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knowledge attained in RGR20218 Certificate II in Racing (Track Maintenance Specialisation) providing specialist skills in maintaining non-turf race tracks.</w:t>
            </w:r>
          </w:p>
        </w:tc>
      </w:tr>
      <w:tr>
        <w:trPr>
          <w:trHeight w:val="8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WHS301 Maintain workplace safe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SPPCM001 Carry out basic procur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CMN203 Comply with racing industry ethics and integr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2 Maintain specialised non-turf track surfaces for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401 Supervise preparation of track and facilities for race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402 Relate animal welfare to track and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SXFAC003 Implement facility maintenance program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individuals requiring specialist skills in maintaining and monitoring non-turf race tracks and facilities, and assisting with race meeting track operations. </w:t>
            </w:r>
          </w:p>
        </w:tc>
      </w:tr>
      <w:tr>
        <w:trPr>
          <w:trHeight w:val="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racing industry requirements for maintaining non-turf tracks and associated facilities for greyhound or horse racing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01794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57 Non Turf Race Track Cu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31f55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B1CB29-68F5-41AC-B715-F2984AF29D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9ACB72-6FCE-48EB-A4C4-D979626A5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29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7:00Z</dcterms:modified>
  <cp:revision>8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