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Race Start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race starter in the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7 Perform duties of thoroughbred race star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303 Assess racing gear suitability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e starter at thoroughbred race meetings and trial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e starter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94578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6 Thoroughbred Race Start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8361E-52F1-447E-B147-34B1CD19F3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CA29E8-3475-4723-BCDF-3B95EC3D5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0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7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