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RGRSS0005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Thoroughbred Fast Work Rider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provides the skills and knowledge required to work as a fast work rider in the thoroughbred racing code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units of competency provide credit towards RGR30118 Certificate III in Racing (Trackwork Rider) and RGR40218 </w:t>
            </w:r>
            <w:bookmarkStart w:id="0" w:name="_GoBack"/>
            <w:bookmarkEnd w:id="0"/>
            <w:r>
              <w:rPr/>
              <w:t>Certificate IV in Racing (Jockey)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Before undertaking this skill set individuals must have been assessed as competent in the Thoroughbred Exercise Rider Skill Se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Licensing, legislative, regulatory or certification requirements apply to this skill set but vary in each state/territory jurisdiction. Users are advised to check with the relevant Principal Racing Authority for current requirement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H404 Ride horses in track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GRPSH407 Educate thoroughbred horses for racing </w:t>
            </w:r>
          </w:p>
        </w:tc>
      </w:tr>
      <w:tr>
        <w:trPr>
          <w:trHeight w:val="84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>This skill set is for those undertaking the duties of a fast work rider in the thoroughbred racing code.</w:t>
            </w:r>
          </w:p>
        </w:tc>
      </w:tr>
      <w:tr>
        <w:trPr>
          <w:trHeight w:val="9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>These competencies from the RGR Racing Training Package meet the industry requirements for working as a fast work rider in the thoroughbred racing code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6662485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00055 Thoroughbred Fast Work Rider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3DD1FF5E5F248AA55ECE773FCABE2" ma:contentTypeVersion="" ma:contentTypeDescription="Create a new document." ma:contentTypeScope="" ma:versionID="e5df096949cf6a444305147181b63bb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B28C901-997F-42D7-B055-0B7A06814C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DF909F0-AC99-4AD0-B59E-3D6FE9392E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6</Words>
  <Characters>1121</Characters>
  <CharactersWithSpaces>1315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3:57:00Z</dcterms:created>
  <dc:creator>Helen Foote</dc:creator>
  <dc:description/>
  <dc:language>en-US</dc:language>
  <cp:lastModifiedBy>Sue Hamilton</cp:lastModifiedBy>
  <cp:lastPrinted>2016-05-27T05:21:00Z</cp:lastPrinted>
  <dcterms:modified xsi:type="dcterms:W3CDTF">2017-11-28T10:17:00Z</dcterms:modified>
  <cp:revision>3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EE3DD1FF5E5F248AA55ECE773FCABE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