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horoughbred Exercise Rid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n exercise rider in the thoroughbred code of the racing industry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provide credit towards RGR30118 Certificate III in Racing (Trackwork Rider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Before undertaking this skill set individuals must be able to demonstrate safe and competent horse handling and riding experience commensurate wit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5 Perform basic riding skills in the racing industry, 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EQU206 Perform horse riding skills at walk, trot and canter, 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SOEQU002 Ride horses using fundamental skil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icensing, legislative, regulatory or certification requirements apply to this skill set but vary in each state/territory jurisdiction. Users are advised to check with the relevant Principal Racing Authority for current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SBWHS201 Contribute to health and safety of self and oth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4 Identify factors that affect racehorse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6 Develop basic trackwork riding skil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7 Exercise horses in pacework</w:t>
              <w:br/>
            </w:r>
          </w:p>
        </w:tc>
      </w:tr>
      <w:tr>
        <w:trPr>
          <w:trHeight w:val="7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fast work rider in the thoroughbred racing code.</w:t>
            </w:r>
          </w:p>
        </w:tc>
      </w:tr>
      <w:tr>
        <w:trPr>
          <w:trHeight w:val="9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n exercise rider in the thoroughbred code of the racing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56641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SStitle"/>
      <w:widowControl/>
      <w:bidi w:val="0"/>
      <w:spacing w:lineRule="auto" w:line="240" w:before="80" w:after="80"/>
      <w:jc w:val="left"/>
      <w:rPr/>
    </w:pPr>
    <w:r>
      <w:rPr/>
      <w:t>RGRSS00054 Thoroughbred Exercise Rid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755443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D31A3B6-D8F3-4C99-95CF-2AF924CEA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222BF6-D38B-4395-953A-9D4A838F6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11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37:00Z</dcterms:modified>
  <cp:revision>7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