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horoughbred Barrier Attendant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barrier attendant in the thoroughbred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in stables and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ROP201 Perform duties of barrier attendant at thoroughbred race meetings and tr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STD303 Assess racing gear suitability and safe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3 Provide emergency animal assistanc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working under supervision as a barrier attendant at thoroughbred trials and race meetings.</w:t>
            </w:r>
          </w:p>
        </w:tc>
      </w:tr>
      <w:tr>
        <w:trPr>
          <w:trHeight w:val="9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barrier attendant in the thoroughbred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01205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53 Thoroughbred Barrier Attenda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FE1B135-0CEC-4FD4-B069-94F6051009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197BD2-9F4F-4E41-854E-2A59C0445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03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10:10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