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5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Timekeep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skills and knowledge to work as a racing timekeeper in the </w:t>
            </w:r>
            <w:r>
              <w:rPr>
                <w:rStyle w:val="Emphasis"/>
              </w:rPr>
              <w:t>greyhound, harness or thoroughbred</w:t>
            </w:r>
            <w:r>
              <w:rPr/>
              <w:t xml:space="preserve"> racing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RGR30418 Certificate III in Racing Services.</w:t>
            </w:r>
          </w:p>
        </w:tc>
      </w:tr>
      <w:tr>
        <w:trPr>
          <w:trHeight w:val="7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  <w:bookmarkStart w:id="0" w:name="_GoBack"/>
            <w:bookmarkEnd w:id="0"/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15 Perform duties of timekeeper at greyhound or horse race meeting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racing timekeeper for the greyhound, harness or thoroughbred racing codes.</w:t>
            </w:r>
          </w:p>
        </w:tc>
      </w:tr>
      <w:tr>
        <w:trPr>
          <w:trHeight w:val="9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racing timekeeper in the greyhound, harness or thoroughbred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298012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52 Racing Timekeep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basedOn w:val="DefaultParagraphFont"/>
    <w:qFormat/>
    <w:rsid w:val="006468a1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22D967-926E-4381-99CC-2DAFC840A6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1977D6B-C309-4436-AF43-4AAE6802A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8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8T10:08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